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32500" cy="772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osoby, które uczestniczyły w projektach z zakresu włączenia społecznego realizowanych w ramach celu tematycznego CT 9 w Regionalnym Programie Operacyjnym Warmia i Mazury Oś Priorytetowa 11 – </w:t>
      </w:r>
      <w:r>
        <w:rPr>
          <w:i/>
          <w:sz w:val="22"/>
          <w:szCs w:val="22"/>
        </w:rPr>
        <w:t>Włączenie społeczne</w:t>
      </w:r>
      <w:r>
        <w:rPr>
          <w:sz w:val="22"/>
          <w:szCs w:val="22"/>
        </w:rPr>
        <w:t xml:space="preserve"> do skorzystania ze wsparcia oferowanego w projekcie </w:t>
      </w:r>
      <w:r>
        <w:rPr>
          <w:b/>
          <w:sz w:val="22"/>
          <w:szCs w:val="22"/>
        </w:rPr>
        <w:t xml:space="preserve">Aktywizacja osób młodych pozostających bez pracy w powiecie piskim (IV) </w:t>
      </w:r>
      <w:r>
        <w:rPr>
          <w:sz w:val="22"/>
          <w:szCs w:val="22"/>
        </w:rPr>
        <w:t>realizowanego przez Powiatowy Urząd Pracy w Pisz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 xml:space="preserve">Aktywizacja osób młodych pozostających bez pracy w powiecie piskim (IV) </w:t>
      </w:r>
      <w:r>
        <w:rPr>
          <w:sz w:val="22"/>
          <w:szCs w:val="22"/>
        </w:rPr>
        <w:t>współfinansowany jest z Europejskiego Funduszu Społecznego w ramach Programu Operacyjnego Wiedza Edukacja Rozwój 2014 – 2020. Okres realizacji: od 01 stycznia 2019 roku do 31 grudnia 2019 rok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m projektu jest zwiększenie możliwości zatrudnienia osób młodych do 29 roku życia pozostających bez pracy w powiecie piskim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ROJEKCIE – GRUPA DOCELOWA I REKRUTACJ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arcie w projekcie skierowane jest wyłączni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 młodych w wieku 18-29 lat zarejestrowanych w Powiatowym Urzędzie Pracy w Piszu jako osoby bezrobotne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na etapie rekrutacji do projektu brane są pod uwagę dodatkowe kryteria ponieważ wsparcie skierowane jest w szczególności do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osób należących do kategorii młodzieży NEET – co najmniej 60% uczestników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ET to osoba młoda w wieku 18-29 lat, która spełnia łącznie trzy warunki, czyl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racuje (tj. jest bezrobotna)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kształci się (tj. nie uczestniczy w kształceniu formalnym w trybie stacjonarnym tj. dziennym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szkoli się (tj. nie uczestniczy w pozaszkolnych zajęciach mających na celu uzyskanie, uzupełnienie lub doskonalenie umiejętności i kwalifikacji zawodowych lub ogólnych, potrzebnych do wykonywania pracy; w procesie oceny czy dana osoba się nie szkoli, a co za tym idzie kwalifikuje się do kategorii NEET, należy zweryfikować czy brała ona udział w tego typu formie aktywizacji, finansowanej ze środków publicznych, w okresie ostatnich 4 tygodn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osób znajdujących się w trudnej sytuacji na rynku pracy – co najmniej 20% uczestników</w:t>
      </w:r>
      <w:r>
        <w:rPr>
          <w:sz w:val="22"/>
          <w:szCs w:val="22"/>
        </w:rPr>
        <w:t xml:space="preserve"> tj. osób z niepełnosprawnościami i/lub osób długotrwale bezrobotnych i/lub osób o niskich kwalifikacja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icja pojęcia „długotrwale bezrobotny” różni się w zależności od wieku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~ młodzież (&lt;25 lat) – osoby bezrobotne nieprzerwanie przez okres ponad 6 miesięcy (&gt;6 miesięcy)</w:t>
      </w:r>
    </w:p>
    <w:p>
      <w:pPr>
        <w:pStyle w:val="Normal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~ dorośli (25 lat lub więcej) – osoby bezrobotne nieprzerwanie przez okres ponad 12 miesięcy (&gt;12 miesięc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o niskich kwalifikacjach to osoby, które </w:t>
      </w:r>
      <w:r>
        <w:rPr>
          <w:sz w:val="22"/>
          <w:szCs w:val="22"/>
          <w:u w:val="single"/>
        </w:rPr>
        <w:t>nie posiadają</w:t>
      </w:r>
      <w:r>
        <w:rPr>
          <w:sz w:val="22"/>
          <w:szCs w:val="22"/>
        </w:rPr>
        <w:t xml:space="preserve"> wykształcenia policealnego lub wyższ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kobiet – ponad 50% uczestników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rutacja osób do projektu prowadzona jest przez cały okres realizacji, do momentu zrekrutowania zakładanej liczby osób. Założeniem projektu jest zrekrutowanie co najmniej 140 osób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WSPARCIA, HARMONOGRAM  I MIEJSCE REALIZACJ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szyscy uczestnicy projektu zostaną objęci pośrednictwem pracy lub doradztwem zawodowych oraz utworzony zostanie dla każdego Indywidualny Plan Działania. Osoby zakwalifikowane do projektu mogą skorzystać z następujących form wsparc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bon szkoleni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bon na zasiedl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taż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jednorazowe środki na rozpoczęcie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posażenie lub doposażenie stanowiska 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harmonogramem poszczególne formy wsparcia będą realizowane przez cały okres realizacji projektu, lub do momentu wyczerpania środków finansowych na zadaniach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jekt realizowany jest na obszarze województwa warmińsko – mazurskiego w powiecie piski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na temat projektu udziela specjalista ds. programów Pani Małgorzata Zach, w siedzibie Powiatowego Urzędu Pracy w Piszu ul. J.O. Zagłoby 2 pokój nr 4 lub pod numerem telefonu: 87 425244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3785</wp:posOffset>
              </wp:positionH>
              <wp:positionV relativeFrom="page">
                <wp:posOffset>674624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531.2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43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0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                                       </w:t>
    </w:r>
  </w:p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5:00Z</dcterms:created>
  <dc:creator>1</dc:creator>
  <dc:description/>
  <cp:keywords/>
  <dc:language>en-US</dc:language>
  <cp:lastModifiedBy>Malgorzata Zach</cp:lastModifiedBy>
  <cp:lastPrinted>2019-01-15T10:08:00Z</cp:lastPrinted>
  <dcterms:modified xsi:type="dcterms:W3CDTF">2019-01-15T09:13:00Z</dcterms:modified>
  <cp:revision>198</cp:revision>
  <dc:subject/>
  <dc:title/>
</cp:coreProperties>
</file>