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Piska Liga Halowej Piłki Nożnej 20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rużyna 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szę wpisać nazwę drużyn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2313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r</w:t>
              <w:br/>
              <w:t>koszulk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ok urodzeni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Kierownik/opiekun drużyny: 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Tel. kontaktowy do kierownika/opiekuna: …………………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59:00Z</dcterms:created>
  <dc:creator>MOSIR</dc:creator>
  <dc:description/>
  <cp:keywords/>
  <dc:language>en-US</dc:language>
  <cp:lastModifiedBy>Anna Stanisławska</cp:lastModifiedBy>
  <cp:lastPrinted>2015-10-30T10:29:00Z</cp:lastPrinted>
  <dcterms:modified xsi:type="dcterms:W3CDTF">2015-11-12T11:21:00Z</dcterms:modified>
  <cp:revision>5</cp:revision>
  <dc:subject/>
  <dc:title>ZGŁOSZENIE</dc:title>
</cp:coreProperties>
</file>