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4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240" w:before="0" w:after="0"/>
        <w:ind w:left="3402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Procedura zmiany umowy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 proponowania wprowadzenia zmian do umowy uprawnione są obie strony umowy: Samorząd Województwa Warmińsko-Mazurskiego (zwany dalej Województwem) </w:t>
        <w:br/>
        <w:t>oraz Gmina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konieczności zmiany umowy, Gmina może złożyć wniosek o zmianę</w:t>
        <w:br/>
        <w:t xml:space="preserve">wraz z uzasadnieniem najpóźniej do dnia złożenia sprawozdania  z realizacji zadania, </w:t>
        <w:br/>
        <w:t>nie później jednak niż do dnia 30 listopada 2021 r. Wniosek złożony po tym terminie nie zostanie uwzględniony. Uwzględnienie wniosku następuje w formie zawarcia aneksu</w:t>
        <w:br/>
        <w:t>do umowy bądź akceptacji Województwa w formie pisemnej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niosek Gminy o zmianę umowy musi zawiera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pis proponowanych zmian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przypadku zmian we wniosku o udzielenie pomocy finansowej, stanowiącym załącznik nr 1 do umowy zawartej pomiędzy Województwem a Gminą: wszystkie tabele wniosku w proponowanym brzmieniu po zmianach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rótkie uzasadnienie każdej zmian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miana dotyczy miejsca realizacji zadania należy przedłożyć dodatkowo m</w:t>
      </w:r>
      <w:r>
        <w:rPr>
          <w:rFonts w:eastAsia="Times New Roman" w:cs="Arial" w:ascii="Arial" w:hAnsi="Arial"/>
          <w:lang w:eastAsia="pl-PL"/>
        </w:rPr>
        <w:t xml:space="preserve">apę miejscowości z oznaczeniem miejsca realizacji zadania, zmieniające się elementy wizualizacji zadania, zdjęcia nowego miejsca realizacji zadania oraz oświadczenie </w:t>
        <w:br/>
        <w:t>o posiadaniu prawa do dysponowania nieruchomością, na cele określone we wniosku przez okres 5 lat od zrealizowania zadan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zmiana dotyczy wizualizacji zadania należy przedłożyć dodatkowo dokumenty obrazujące zadanie analogiczne do załączonych do pierwotnego wnios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kceptacja Województwa w formie pisemnej oraz aneks do umowy mogą zostać zawarte do dnia rozliczenia zadania przez Województwo</w:t>
      </w:r>
      <w:r>
        <w:rPr>
          <w:rFonts w:cs="Arial" w:ascii="Arial" w:hAnsi="Arial"/>
          <w:sz w:val="20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realizacji zadania, o którym mowa w § 1 ust. 3, oraz termin wykorzystania pomocy finansowej, o którym mowa w § 5 ust. 1, nie podlegają zmianie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e wniosku, stanowiącym załącznik nr 1 do umowy zawartej pomiędzy Województwem a Gminą, polegające n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ualizacji w kolumnie </w:t>
      </w:r>
      <w:r>
        <w:rPr>
          <w:rFonts w:cs="Arial" w:ascii="Arial" w:hAnsi="Arial"/>
          <w:i/>
        </w:rPr>
        <w:t>„Kalkulacja (określenie ilości i jednostki miary oraz cen jednostkowych) oraz łączna wartość pozycji”</w:t>
      </w:r>
      <w:r>
        <w:rPr>
          <w:rFonts w:cs="Arial" w:ascii="Arial" w:hAnsi="Arial"/>
        </w:rPr>
        <w:t xml:space="preserve"> w tabeli nr 6. </w:t>
      </w:r>
      <w:r>
        <w:rPr>
          <w:rFonts w:cs="Arial" w:ascii="Arial" w:hAnsi="Arial"/>
          <w:i/>
        </w:rPr>
        <w:t>Budżet zadani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większenia kwoty w kolumnie </w:t>
      </w:r>
      <w:r>
        <w:rPr>
          <w:rFonts w:cs="Arial" w:ascii="Arial" w:hAnsi="Arial"/>
          <w:i/>
        </w:rPr>
        <w:t>„Koszt całkowity zadania – łącznie (w zł)”</w:t>
      </w:r>
      <w:r>
        <w:rPr>
          <w:rFonts w:cs="Arial" w:ascii="Arial" w:hAnsi="Arial"/>
        </w:rPr>
        <w:t xml:space="preserve"> w tabeli</w:t>
        <w:br/>
        <w:t xml:space="preserve">nr 6. </w:t>
      </w:r>
      <w:r>
        <w:rPr>
          <w:rFonts w:cs="Arial" w:ascii="Arial" w:hAnsi="Arial"/>
          <w:i/>
        </w:rPr>
        <w:t>Budżet zadania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zmniejszenia kwoty w kolumnie </w:t>
      </w:r>
      <w:r>
        <w:rPr>
          <w:rFonts w:cs="Arial" w:ascii="Arial" w:hAnsi="Arial"/>
          <w:i/>
        </w:rPr>
        <w:t>„Koszt całkowity zadania – łącznie (w zł)”</w:t>
      </w:r>
      <w:r>
        <w:rPr>
          <w:rFonts w:cs="Arial" w:ascii="Arial" w:hAnsi="Arial"/>
        </w:rPr>
        <w:t xml:space="preserve"> w tabeli</w:t>
        <w:br/>
        <w:t xml:space="preserve">nr 6. </w:t>
      </w:r>
      <w:r>
        <w:rPr>
          <w:rFonts w:cs="Arial" w:ascii="Arial" w:hAnsi="Arial"/>
          <w:i/>
        </w:rPr>
        <w:t>Budżet zadania</w:t>
      </w:r>
      <w:r>
        <w:rPr>
          <w:rFonts w:cs="Arial" w:ascii="Arial" w:hAnsi="Arial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mniejszeniu lub zwiększeniu wkładu własnego gminy w tabeli nr 6. </w:t>
      </w:r>
      <w:r>
        <w:rPr>
          <w:rFonts w:cs="Arial" w:ascii="Arial" w:hAnsi="Arial"/>
          <w:i/>
        </w:rPr>
        <w:t>Budżet zadania,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magają sporządzenia aneksu do umowy ani akceptacji Województwa, przy czym musi być zachowany wkład własny gminy w wysokości co najmniej 20 % kosztów całkowitych zadania łącznie i jednocześnie wysokość przyznanej pomocy finansowej nie może ulec zwiększeniu. Tego rodzaju zmiany nie wymagają uprzedniego informowania Województwa, a jedynie ujęcia zmian w sprawozd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we wniosku, stanowiącym załącznik nr 1 do umowy zawartej pomiędzy Województwem a Gminą, polegające n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zmianie w opisie działań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planowanych w tabeli nr 5. </w:t>
      </w:r>
      <w:r>
        <w:rPr>
          <w:rFonts w:cs="Arial" w:ascii="Arial" w:hAnsi="Arial"/>
          <w:i/>
        </w:rPr>
        <w:t>Opis zadania</w:t>
      </w:r>
      <w:r>
        <w:rPr>
          <w:rFonts w:cs="Arial" w:ascii="Arial" w:hAnsi="Arial"/>
        </w:rPr>
        <w:t xml:space="preserve"> lub wizualizacji zadania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niemające wpływu na osiągnięcie celu zadania,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usunięciu lub dodaniu pozycji kosztów w tabeli nr 6. </w:t>
      </w:r>
      <w:r>
        <w:rPr>
          <w:rFonts w:cs="Arial" w:ascii="Arial" w:hAnsi="Arial"/>
          <w:i/>
        </w:rPr>
        <w:t>Budżet zadania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</w:rPr>
        <w:t xml:space="preserve">zmianie zakresu pozycji kosztów w tabeli nr 6. </w:t>
      </w:r>
      <w:r>
        <w:rPr>
          <w:rFonts w:cs="Arial" w:ascii="Arial" w:hAnsi="Arial"/>
          <w:i/>
        </w:rPr>
        <w:t>Budżet zadania</w:t>
      </w:r>
      <w:r>
        <w:rPr>
          <w:rFonts w:cs="Arial" w:ascii="Arial" w:hAnsi="Arial"/>
        </w:rPr>
        <w:t>, o ile zmiana nie ma wpływu na osiągnięcie celu zadania,</w:t>
      </w:r>
    </w:p>
    <w:p>
      <w:pPr>
        <w:pStyle w:val="Normal"/>
        <w:spacing w:before="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ie wymagają sporządzenia aneksu do umowy, ale wymagają złożenia wniosku przez Gminę i akceptacji Województwa. Akceptacja ma formę pisma podpisywanego przez dwóch członków Zarządu Województwa i nie wymaga rozstrzygnięcia całego Zarząd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zmiany i uzupełnienia umowy niewymienione w ust. 6 i 7 niniejszej procedury wymagają zawarcia aneksu w formie pisemnej pod rygorem nieważności. Wprowadzane zmiany nie mogą naruszać uwarunkowań przyznanej pomocy finansowej określonych </w:t>
        <w:br/>
        <w:t>w Regulaminie konkursu „Małe Granty Sołeckie Marszałka Województwa Warmińsko-Mazurskiego” w 2021 rok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jekt aneksu do umowy sporządzają pracownicy Biura Aktywizacji i Promocji Obszarów Wiejskich w Departamencie Rozwoju Obszarów Wiejskich i Rolnictwa Urzędu Marszałkowskiego Województwa Warmińsko-Mazurskiego w Olsztynie. Do zawarcia aneksu nie jest wymagane podjęcie rozstrzygnięcia na posiedzeniu Zarządu Województwa Warmińsko-Mazurskiego, a jedynie złożenie na aneksie podpisów przez dwóch członków Zarządu Województwa Warmińsko-Mazurskiego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przypadkach opisanych w ust. 7 i 8, gdy wartość pomocy finansowej będzie ulegała zmniejszeniu w związku ze zmniejszeniem całkowitych kosztów zadania, Gmina zobowiązana jest do zwrotu niewykorzystanej kwoty pomocy, przed dniem zatwierdzenia wprowadzenia zmiany do umowy.</w:t>
      </w:r>
    </w:p>
    <w:sectPr>
      <w:type w:val="nextPage"/>
      <w:pgSz w:w="11906" w:h="16838"/>
      <w:pgMar w:left="1418" w:right="1418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58:00Z</dcterms:created>
  <dc:creator>Kamila Górska-Kłodzińska</dc:creator>
  <dc:description/>
  <cp:keywords/>
  <dc:language>en-US</dc:language>
  <cp:lastModifiedBy>Joanna Karwowska</cp:lastModifiedBy>
  <cp:lastPrinted>2021-01-19T11:22:00Z</cp:lastPrinted>
  <dcterms:modified xsi:type="dcterms:W3CDTF">2021-02-02T10:11:00Z</dcterms:modified>
  <cp:revision>81</cp:revision>
  <dc:subject/>
  <dc:title/>
</cp:coreProperties>
</file>