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umow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nr OW-II.3031.      .     .202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zawarta w dniu ……………………2021 r. w Olsztynie,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między: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amorządem Województwa Warmińsko–Mazurskiego, ul Emilii Plater 1, 10-562 Olsztyn, reprezentowanym przez Zarząd Województwa Warmińsko-Mazurskiego, w osob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1. ……………………… - 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2. ……………………… - 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anym dalej „Województwem”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Gminą …………., adres: …………………………………., NIP: ……………… reprezentowaną przez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</w:t>
      </w:r>
      <w:r>
        <w:rPr>
          <w:rFonts w:cs="Arial" w:ascii="Arial" w:hAnsi="Arial"/>
          <w:sz w:val="20"/>
          <w:szCs w:val="22"/>
        </w:rPr>
        <w:t>.. -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 kontrasygnacie …………………. – …………………………………..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waną dalej „Gminą”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rzedmiotem umowy jest udzielenie w 2021 r. Gminie przez Województwo pomocy finansowej </w:t>
        <w:br/>
        <w:t xml:space="preserve">w formie dotacji celowej ze środków budżetu Województwa na rok 2021 w kwocie …………… zł (słownie: ……………….. zł ……/100) na zadanie realizowane w miejscowości …………………….. i określonego szczegółowo we wniosku pod nazwą </w:t>
      </w:r>
    </w:p>
    <w:p>
      <w:pPr>
        <w:pStyle w:val="Normal"/>
        <w:ind w:firstLine="357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2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łożonego przez Gminę w dniu …………..2021 r. zgodnie z Regulaminem konkursu „Małe Granty Sołeckie Marszałka Województwa Warmińsko-Mazurskiego” w 2021 roku zatwierdzonym </w:t>
        <w:br/>
        <w:t>przez Zarząd Województwa Warmińsko-Mazurski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Gmina zobowiązuje się wykonać zadanie zgodnie z wnioskiem o udzielenie pomocy finansowej </w:t>
        <w:br/>
        <w:t xml:space="preserve">i zgodnie z Regulaminem konkursu „Małe Granty Sołeckie Marszałka Województwa Warmińsko-Mazurskiego” w 2021 roku. Wniosek o udzielenie pomocy finansowej stanowi załącznik </w:t>
        <w:br/>
        <w:t>nr 1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Termin realizacji zadania ustala się od dnia zawarcia niniejszej umowy do dnia 15 listopada 2021 roku. 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</w:t>
        <w:tab/>
        <w:t>Województwo zobowiązuje się do przekazania pomocy finansowej, o której mowa w § 1 ust. 1</w:t>
        <w:br/>
        <w:t>w ciągu 30 dni od dnia zawarcia umowy na rachunek bankowy Gminy o numerze: ……………………………………. prowadzony w ……………………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oświadcza, że jest jedynym posiadaczem wskazanego w ust. 1 rachunku bankowego</w:t>
        <w:br/>
        <w:t>i zobowiązuje się do utrzymania wskazanego powyżej rachunku nie krócej niż do chwili dokonania ostatecznych rozliczeń z Województwem wynikających z umowy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jest zobowiązana do przyjęcia do ewidencji środków trwałych i innych składników majątku całej inwestycji uzyskanej w ramach realizowanego zadania, zgodnie z obowiązującymi przepisam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2"/>
        </w:rPr>
        <w:t>Gmina jest zobowiązana do zachowania trwałości zadania przez okres 5 lat od dnia zakończenia jego realizacji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realizując zadanie zobowiązuje się do informowania odbiorców o udzieleniu pomocy finansowej przez Województwo. Informacja, że zadanie zostało zrealizowane przy udziale pomocy finansowej z budżetu Samorządu Województwa Warmińsko-Mazurskiego, powinna znaleźć się we wszystkich materiałach, publikacjach, informacjach w mediach, ogłoszeniach oraz wystąpieniach publicznych dotyczących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Gmina jest zobowiązana do zamontowania w miejscu realizacji zadania tablicy informacyjnej </w:t>
        <w:br/>
        <w:t>o wymiarach co najmniej 50 cm x 30 cm zawierającej Symbol WARMIA-MAZURY</w:t>
      </w:r>
      <w:r>
        <w:rPr>
          <w:rFonts w:cs="Arial" w:ascii="Arial" w:hAnsi="Arial"/>
          <w:sz w:val="20"/>
          <w:szCs w:val="22"/>
          <w:vertAlign w:val="superscript"/>
        </w:rPr>
        <w:t>®</w:t>
      </w:r>
      <w:r>
        <w:rPr>
          <w:rFonts w:cs="Arial" w:ascii="Arial" w:hAnsi="Arial"/>
          <w:sz w:val="20"/>
          <w:szCs w:val="22"/>
        </w:rPr>
        <w:t xml:space="preserve"> </w:t>
        <w:br/>
        <w:t xml:space="preserve">oraz informację następującej treści: Zadanie pod nazwą </w:t>
      </w:r>
      <w:r>
        <w:rPr>
          <w:rFonts w:cs="Arial" w:ascii="Arial" w:hAnsi="Arial"/>
          <w:i/>
          <w:sz w:val="20"/>
          <w:szCs w:val="22"/>
        </w:rPr>
        <w:t>……………………</w:t>
      </w:r>
      <w:r>
        <w:rPr>
          <w:rFonts w:cs="Arial" w:ascii="Arial" w:hAnsi="Arial"/>
          <w:sz w:val="20"/>
          <w:szCs w:val="22"/>
        </w:rPr>
        <w:t xml:space="preserve"> zostało zrealizowane </w:t>
        <w:br/>
        <w:t xml:space="preserve">w ramach przyznanej pomocy finansowej przez Samorząd Województwa Warmińsko-Mazurskiego </w:t>
        <w:br/>
        <w:t>w konkursie „Małe Granty Sołeckie Marszałka Województwa Warmińsko-Mazurskiego”. Koszt przygotowania i montażu tablicy jest kosztem Gminy, nie stanowi części zadania i nie może być pokryty z udzielonej pomocy finan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sady korzystania z Symbolu WARMIA-MAZURY</w:t>
      </w:r>
      <w:r>
        <w:rPr>
          <w:rFonts w:cs="Arial" w:ascii="Arial" w:hAnsi="Arial"/>
          <w:sz w:val="20"/>
          <w:szCs w:val="22"/>
          <w:vertAlign w:val="superscript"/>
        </w:rPr>
        <w:t xml:space="preserve">® </w:t>
      </w:r>
      <w:r>
        <w:rPr>
          <w:rFonts w:cs="Arial" w:ascii="Arial" w:hAnsi="Arial"/>
          <w:sz w:val="20"/>
          <w:szCs w:val="22"/>
        </w:rPr>
        <w:t xml:space="preserve">określone są w Księdze Identyfikacji Wizualnej Województwa Warmińsko-Mazurskiego dostępnej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www.warmia.mazury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ma prawo do korzystania z Symbolu w sposób określony w ust. 2 na mocy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formację, że zadanie zostanie zrealizowane w ramach przyznanej pomocy finansowej przez Samorząd Województwa Warmińsko-Mazurskiego należy również umieścić na dokumentach księgowych, potwierdzających poniesione w ramach realizacji zadania koszty, opatrując</w:t>
        <w:br/>
        <w:t xml:space="preserve">je stwierdzeniem: </w:t>
      </w:r>
      <w:r>
        <w:rPr>
          <w:rFonts w:cs="Arial" w:ascii="Arial" w:hAnsi="Arial"/>
          <w:i/>
          <w:sz w:val="20"/>
          <w:szCs w:val="22"/>
        </w:rPr>
        <w:t>Dotyczy zadania pod nazwą „…………………” realizowanego w ramach konkursu „Małe Granty Sołeckie Marszałka Województwa Warmińsko-Mazurskiego” w 2021 roku na podstawie umowy nr ………………..z dnia …………… . Opłacono ze środków pomocy finansowej pochodzących z budżetu Samorządu Województwa Warmińsko-Mazurskiego w kwocie …... zł. Opłacono ze środków gminy w kwocie …… zł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zobowiązuje się do wykorzystania pomocy finansowej na zadanie, na jakie ją uzyskała,</w:t>
        <w:br/>
        <w:t>na warunkach określonych w Regulaminie konkursu „</w:t>
      </w:r>
      <w:r>
        <w:rPr>
          <w:rFonts w:cs="Arial" w:ascii="Arial" w:hAnsi="Arial"/>
          <w:i/>
          <w:sz w:val="20"/>
          <w:szCs w:val="22"/>
        </w:rPr>
        <w:t>Małe Granty Sołeckie Marszałka Województwa Warmińsko-Mazurskiego</w:t>
      </w:r>
      <w:r>
        <w:rPr>
          <w:rFonts w:cs="Arial" w:ascii="Arial" w:hAnsi="Arial"/>
          <w:sz w:val="20"/>
          <w:szCs w:val="22"/>
        </w:rPr>
        <w:t xml:space="preserve">” w 2021 roku, niniejszej umowie oraz zgodnie </w:t>
        <w:br/>
        <w:t xml:space="preserve">z obowiązującymi w tym zakresie przepisami prawnymi, a także wewnętrznymi regulacjami Gmi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zobowiązuje się do wydatkowania pomocy finansowej z poszanowaniem zasad gospodarności, celowości, legalności i rzetelności w sposób zapewniający jawność i uczciwą konkurencję, z zachowaniem wymogów przepisów ustawy z dnia 11 września 2019 r. – Prawo zamówień publicznych (Dz. U. z 2019 r., poz. 2019 z późn. zm.). Dotyczy to także ewentualnych przychodów uzyskanych przy realizacji umowy oraz odsetek bankowych od przekazanej przez Województwo pomocy finansowej, które należy wykorzystać wyłącznie na wykonanie zad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kazaną pomoc finansową, Gmina jest zobowiązana wykorzystać nie później niż do dnia </w:t>
        <w:br/>
        <w:t xml:space="preserve">15 listopada 2021 roku lub do dnia faktycznego zakończenia realizacji zadania, jeżeli jest to termin krótszy niż 15 listopada 2021 rok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Gmina zobowiązana jest do wydatkowania pomocy finansowej wyłącznie na koszty powstałe </w:t>
        <w:br/>
        <w:t>od dnia zawarcia umowy do dnia 15 listopada 2021 roku lub do dnia faktycznego zakończenia realizacji zadania, jeżeli jest to termin krótszy niż 15 listopada 2021 rok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Wszystkie wydatki finansowe muszą być poniesione i opłacone przez Gminę. Przy rozliczeniu nie będą akceptowane dokumenty księgowe opłacone przez inny podmiot niż Gmi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wykorzystana kwota pomocy finansowej podlega zwrotowi w terminie 15 dni po upływie terminu wykorzystania pomocy finansowe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Niewykorzystana kwota pomocy finansowej podlega zwrotowi na rachunek bankowy Województwa o numerze </w:t>
      </w:r>
      <w:r>
        <w:rPr>
          <w:rFonts w:cs="Arial" w:ascii="Arial" w:hAnsi="Arial"/>
          <w:bCs/>
          <w:sz w:val="20"/>
          <w:szCs w:val="20"/>
        </w:rPr>
        <w:t>33 1090 2718 0000 0001 4649 4447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 niewykorzystanej kwoty pomocy finansowej zwróconej po terminie, o którym mowa w ust. 4, naliczane są odsetki w wysokości określonej jak dla zaległości podatkowych, począwszy od dnia następującego po upływie terminu jej zwro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tanowienia ust. 4-6 dotyczą także zwrotu ewentualnych przychodów uzyskanych przy realizacji umowy oraz odsetek bankowych od przekazanej przez Województwo pomocy, które nie zostały wykorzystane wyłącznie na wykonanie zada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Gmina w ciągu 15 dni kalendarzowych od dnia zakończenia realizacji zadania, nie później jednak niż do dnia 30 listopada 2021 r., jest zobowiązana złożyć w Urzędzie Marszałkowskim Województwa Warmińsko-Mazurskiego sprawozdanie z realizacji zadania w formie pisemnej</w:t>
        <w:br/>
        <w:t>wraz z wymaganymi załącznikami.</w:t>
      </w:r>
      <w:r>
        <w:rPr>
          <w:rFonts w:cs="Arial" w:ascii="Arial" w:hAnsi="Arial"/>
          <w:sz w:val="20"/>
          <w:szCs w:val="22"/>
        </w:rPr>
        <w:t xml:space="preserve"> O zachowaniu terminu decyduje data wpływu sprawozdania</w:t>
        <w:br/>
        <w:t xml:space="preserve">do Urzędu Marszałkowskiego Województwa Warmińsko-Mazurskiego w Olsztynie </w:t>
      </w:r>
      <w:r>
        <w:rPr>
          <w:rFonts w:cs="Arial" w:ascii="Arial" w:hAnsi="Arial"/>
          <w:color w:val="000000"/>
          <w:sz w:val="20"/>
          <w:szCs w:val="20"/>
        </w:rPr>
        <w:t>w przypadku</w:t>
        <w:br/>
        <w:t>składania sprawozdania osobiście lub za pośrednictwem kuriera oraz data stempla pocztowego</w:t>
      </w:r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color w:val="000000"/>
          <w:sz w:val="20"/>
          <w:szCs w:val="20"/>
        </w:rPr>
        <w:t>sprawozdania przesłanego w formie listu polec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Gmina dokonuje zwrotu niewykorzystanej pomocy finansowej, sprawozdanie należy złożyć po dokonaniu zwrotu, z zastrzeżeniem us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Sprawozdanie z realizacji zadania Gmina jest zobowiązana sporządzić na formularzu, który stanowi załącznik nr 4 do Regulaminu </w:t>
      </w:r>
      <w:r>
        <w:rPr>
          <w:rFonts w:cs="Arial" w:ascii="Arial" w:hAnsi="Arial"/>
          <w:sz w:val="20"/>
          <w:szCs w:val="20"/>
        </w:rPr>
        <w:t>konkursu „Małe Granty Sołeckie Marszałka Województwa Warmińsko-Mazurskiego” w 2021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przypadku stwierdzenia nieprawidłowości w sprawozdaniu, w tym braku załączników </w:t>
        <w:br/>
        <w:t>do sprawozdania lub ich niekompletności, Gmina może zostać wezwana do uzupełnienia sprawozdania lub wyjaśnienia nieprawidłowości w terminie określonym w wezwaniu, nie krótszym jednak niż 3 dni robocze (za dni robocze uznaje się dni od poniedziałku do piątku). W przypadku nieuzupełnienia braków, o których mowa w zdaniu pierwszym, sprawozdanie rozpatrywane jest</w:t>
        <w:br/>
        <w:t>w oparciu o złożone dokumen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niezłożenia sprawozdania w terminie, o którym mowa w ust. 1, Województwo wzywa Gminę do złożenia sprawozdania wskazując nieprzekraczalny termin. Do sprawozdania złożonego w terminie określonym w wezwaniu, o którym mowa w zdaniu pierwszym, przepisy ust. 4 zdanie ostatnie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o sprawozdania Gmina dołącza potwierdzone za zgodność z oryginałem kserokopie faktur, rachunków i innych dokumentów księgowych stwierdzających poniesione koszty finansowe, dokumenty potwierdzające przyjęcie całości zada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ewidencji środków trwałych i innych składników majątku, </w:t>
      </w:r>
      <w:r>
        <w:rPr>
          <w:rFonts w:cs="Arial" w:ascii="Arial" w:hAnsi="Arial"/>
          <w:color w:val="000000"/>
          <w:sz w:val="20"/>
          <w:szCs w:val="20"/>
        </w:rPr>
        <w:t xml:space="preserve">dokumentację zdjęciową potwierdzającą zrealizowanie zadania w wersji elektronicznej </w:t>
      </w:r>
      <w:r>
        <w:rPr>
          <w:rFonts w:cs="Arial" w:ascii="Arial" w:hAnsi="Arial"/>
          <w:sz w:val="20"/>
          <w:szCs w:val="20"/>
        </w:rPr>
        <w:t xml:space="preserve">z prawem jej wykorzystania przez </w:t>
      </w:r>
      <w:r>
        <w:rPr>
          <w:rFonts w:cs="Arial" w:ascii="Arial" w:hAnsi="Arial"/>
          <w:color w:val="000000"/>
          <w:sz w:val="20"/>
          <w:szCs w:val="20"/>
        </w:rPr>
        <w:t>Samorząd Województwa Warmińsko-Mazurskiego</w:t>
      </w:r>
      <w:r>
        <w:rPr>
          <w:rFonts w:cs="Arial" w:ascii="Arial" w:hAnsi="Arial"/>
          <w:sz w:val="20"/>
          <w:szCs w:val="20"/>
        </w:rPr>
        <w:t xml:space="preserve"> do celów informacyjnych i promocyjnych</w:t>
      </w:r>
      <w:r>
        <w:rPr>
          <w:rFonts w:cs="Arial" w:ascii="Arial" w:hAnsi="Arial"/>
          <w:color w:val="000000"/>
          <w:sz w:val="20"/>
          <w:szCs w:val="20"/>
        </w:rPr>
        <w:t xml:space="preserve"> (preferowana na płycie CD lub DVD, zdjęcia przez realizacją zadania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trakcie i po zakończeni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po złożeniu sprawozdania przez Gminę wystąpią okoliczności mające wpływ </w:t>
        <w:br/>
        <w:t xml:space="preserve">na jego treść, Gmina zobowiązana jest do złożenia korekty sprawozdania w terminie 14 dni </w:t>
        <w:br/>
        <w:t xml:space="preserve">od wystąpienia tych okolicz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Z chwilą przekazania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zdjęć i materiałów wskazanych w ust. 6, Gmina udziela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</w:t>
        <w:br/>
        <w:t>nieodpłatnie licencji niewyłącznej do nieograniczonego w czasie i przestrzeni korzystania</w:t>
        <w:br/>
        <w:t xml:space="preserve"> i  rozporządzania nimi, w szczególności na następujących polach eksploatacji: utrwalanie i zwielokrotnianie zdjęć dowolną techniką i na dowolnym nośniku; zamieszczanie zdjęć na stronach internetowych Województwa; publiczne wystawianie, wyświetlenie  lub udostępnienie zdjęć w taki sposób, by każdy mógł mieć do nich dostęp w miejscu i w czasie przez siebie wybranym; wykorzystanie zdjęć do celów informacyjnych i promocyjnych Województ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Gmina oświadcza, że w skład materiałów zdjęciowych przekazanych</w:t>
      </w:r>
      <w:r>
        <w:rPr>
          <w:rFonts w:cs="Arial" w:ascii="Arial" w:hAnsi="Arial"/>
          <w:color w:val="000000"/>
          <w:sz w:val="20"/>
          <w:szCs w:val="20"/>
        </w:rPr>
        <w:t xml:space="preserve"> Samorządowi Województwa Warmińsko-Mazurskiego</w:t>
      </w:r>
      <w:r>
        <w:rPr>
          <w:rFonts w:cs="Arial" w:ascii="Arial" w:hAnsi="Arial"/>
          <w:sz w:val="20"/>
          <w:szCs w:val="20"/>
        </w:rPr>
        <w:t xml:space="preserve"> muszą wchodzić zdjęcia, do których Gmina będzie posiadała prawo rozporządzania, zaś w przypadku zdjęć, na których utrwalony zostanie czyjś wizerunek, będą </w:t>
        <w:br/>
        <w:t>to zdjęcia, co do których nie będzie wymagane uzyskanie zezwolenia na rozpowszechniane wizerunku, lub zdjęcia, co do których Gmina będzie posiadać wymagane prawem zezwolenia osób ukazanych na zdjęciach na rozpowszechnianie ich wizeru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 xml:space="preserve">Gmina zobowiązuje się, iż przekazanie </w:t>
      </w:r>
      <w:r>
        <w:rPr>
          <w:rFonts w:cs="Arial" w:ascii="Arial" w:hAnsi="Arial"/>
          <w:color w:val="000000"/>
          <w:sz w:val="20"/>
          <w:szCs w:val="20"/>
        </w:rPr>
        <w:t>Samorządowi Województwa Warmińsko-Mazurskiego</w:t>
      </w:r>
      <w:r>
        <w:rPr>
          <w:rFonts w:cs="Arial" w:ascii="Arial" w:hAnsi="Arial"/>
          <w:sz w:val="20"/>
          <w:szCs w:val="20"/>
        </w:rPr>
        <w:t xml:space="preserve"> dokumentacji zdjęciowej, o której mowa w ust. 7 i 8, nie będzie naruszało dóbr osobistych </w:t>
        <w:br/>
        <w:t>ani praw, w tym w szczególności praw autorskich osób trzecich. Gmina ponosi wyłączną odpowiedzialność za ewentualne naruszenie dóbr osobistych oraz praw autorski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 pokrewnych osób trzecic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materiałów i zdjęć, o których mowa powyżej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 7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Województwo sprawuje kontrolę prawidłowości realizacji zadania, w tym wydatkowania przekazanej pomocy finans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Kontrola może być przeprowadzona w toku realizacji zadania oraz w okresie 5 lat od dnia zakończenia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ramach kontroli, o której mowa w ust. 1, upoważnieni pracownicy Urzędu Marszałkowskiego Województwa Warmińsko-Mazurskiego w Olsztynie mogą kontrolować dokumenty i inne nośniki informacji, które mają lub mogą mieć znaczenie dla oceny prawidłowości realizacji zadania oraz żądać udzielenia ustnie lub na piśmie informacji dotyczących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 na żądanie kontrolującego jest zobowiązana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kontroli przysługuje upoważnionym pracownikom Urzędu Marszałkowskiego Województwa Warmińsko-Mazurskiego w Olsztynie zarówno w siedzibie Gminy, jak i w miejscu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wynikach kontroli, o której mowa w ust. 1, Województwo poinformuje Gminę, a w przypadku stwierdzenia nieprawidłowości przekaże jej wnioski i zalecenia mające na celu ich usunię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2"/>
        </w:rPr>
        <w:t>Gmina jest zobowiązana w terminie wskazanym w informacji o wynikach kontroli, do wykonania wniosków i zaleceń, o których mowa w ust. 6, i powiadomienia o tym Województwa w ciągu 5 dni roboczych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8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a może być rozwiązana przez Województwo ze skutkiem natychmiastowym w przypadku niewykonania lub nienależytego wykonania umowy przez Gminę w szczególnośc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rzystania udzielonej pomocy finansowej niezgodnie z przeznaczenie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jeżeli Gmina odmówi poddania się kontroli w terminie określonym przez Województwo lub nie doprowadzi do usunięcia stwierdzonych nieprawidłow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złożenia przez Gminę sprawozdania w terminie i na zasadach określonych w niniejszej umowi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2"/>
        </w:rPr>
        <w:t>przekazania przez Gminę części lub całości pomocy finansowej osobie trzeciej, mimo że nie przewiduje tego niniejsza um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wystąpienia okoliczności uniemożliwiających wykonanie umowy, Gmina może odstąpić od umowy nie później jednak niż do dnia faktycznego przekazania pomocy finansowej przez Województw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sz w:val="20"/>
          <w:szCs w:val="22"/>
        </w:rPr>
        <w:t>Wszelkie zmiany lub uzupełnienia niniejszej umowy, w tym zmiany we wniosku stanowiącym załącznik nr 1 do niniejszej umowy, wymagają pod rygorem nieważności zawarcia w formie pisemnego aneksu, z zastrzeżeniem ust. 2 i 3. Wprowadzane zmiany nie mogą naruszać uwarunkowań udzielenia dofinansowania określonych w Regulaminie konkursu „</w:t>
      </w:r>
      <w:r>
        <w:rPr>
          <w:rFonts w:cs="Arial" w:ascii="Arial" w:hAnsi="Arial"/>
          <w:i/>
          <w:sz w:val="20"/>
          <w:szCs w:val="20"/>
        </w:rPr>
        <w:t>Małe Granty Sołeckie Marszałka Województwa Warmińsko-Mazurskiego</w:t>
      </w:r>
      <w:r>
        <w:rPr>
          <w:rFonts w:cs="Arial" w:ascii="Arial" w:hAnsi="Arial"/>
          <w:sz w:val="20"/>
          <w:szCs w:val="20"/>
        </w:rPr>
        <w:t>” w 2021 roku</w:t>
      </w:r>
      <w:bookmarkEnd w:id="0"/>
      <w:r>
        <w:rPr>
          <w:rFonts w:cs="Arial" w:ascii="Arial" w:hAnsi="Arial"/>
          <w:sz w:val="20"/>
          <w:szCs w:val="20"/>
        </w:rPr>
        <w:t xml:space="preserve"> w szczególności zapisów zawartych w Procedurze zmiany umowy stanowiącej załącznik nr 3 do ww. Regulami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y we wniosku, stanowiącym załącznik nr 1 do umowy zawartej pomiędzy Województwem</w:t>
        <w:br/>
        <w:t>a Gminą, polegające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ktualizacji w kolumnie </w:t>
      </w:r>
      <w:r>
        <w:rPr>
          <w:rFonts w:cs="Arial" w:ascii="Arial" w:hAnsi="Arial"/>
          <w:i/>
          <w:sz w:val="20"/>
          <w:szCs w:val="20"/>
        </w:rPr>
        <w:t>„Kalkulacja (określenie ilości i jednostki miary oraz cen jednostkowych) oraz łączna wartość pozycji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a kwoty w kolumnie </w:t>
      </w:r>
      <w:r>
        <w:rPr>
          <w:rFonts w:cs="Arial" w:ascii="Arial" w:hAnsi="Arial"/>
          <w:i/>
          <w:sz w:val="20"/>
          <w:szCs w:val="20"/>
        </w:rPr>
        <w:t>„Koszt całkowity zadania – łącznie (w zł)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a kwoty w kolumnie </w:t>
      </w:r>
      <w:r>
        <w:rPr>
          <w:rFonts w:cs="Arial" w:ascii="Arial" w:hAnsi="Arial"/>
          <w:i/>
          <w:sz w:val="20"/>
          <w:szCs w:val="20"/>
        </w:rPr>
        <w:t>„Koszt całkowity zadania – łącznie (w zł)”</w:t>
      </w:r>
      <w:r>
        <w:rPr>
          <w:rFonts w:cs="Arial" w:ascii="Arial" w:hAnsi="Arial"/>
          <w:sz w:val="20"/>
          <w:szCs w:val="20"/>
        </w:rPr>
        <w:t xml:space="preserve">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u lub zwiększeniu wkładu własnego gminy w tabeli nr 6. </w:t>
      </w:r>
      <w:r>
        <w:rPr>
          <w:rFonts w:cs="Arial" w:ascii="Arial" w:hAnsi="Arial"/>
          <w:i/>
          <w:sz w:val="20"/>
          <w:szCs w:val="20"/>
        </w:rPr>
        <w:t>Budżet zadani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ie wymagają sporządzenia aneksu do umowy ani akceptacji Województwa, przy czym musi być zachowany wkład własny gminy w wysokości co najmniej 20 % kosztów całkowitych zadania łącznie i jednocześnie wysokość przyznanej pomocy finansowej nie może ulec zwiększeniu. Tego rodzaju zmiany nie wymagają uprzedniego informowania Województwa, a jedynie ujęcia zmian</w:t>
        <w:br/>
        <w:t>w sprawozd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y we wniosku, stanowiącym załącznik nr 1 do umowy zawartej pomiędzy Województwem</w:t>
        <w:br/>
        <w:t>a Gminą, polegające na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ianie w opisie działań planowanych w tabeli nr 5. </w:t>
      </w:r>
      <w:r>
        <w:rPr>
          <w:rFonts w:cs="Arial" w:ascii="Arial" w:hAnsi="Arial"/>
          <w:i/>
          <w:sz w:val="20"/>
          <w:szCs w:val="20"/>
        </w:rPr>
        <w:t>Opis zadania</w:t>
      </w:r>
      <w:r>
        <w:rPr>
          <w:rFonts w:cs="Arial" w:ascii="Arial" w:hAnsi="Arial"/>
          <w:sz w:val="20"/>
          <w:szCs w:val="20"/>
        </w:rPr>
        <w:t xml:space="preserve"> lub wizualizacji zada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iemające wpływu na osiągnięcie celu zadania,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u lub dodaniu pozycji kosztów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ianie zakresu pozycji kosztów w tabeli nr 6. </w:t>
      </w:r>
      <w:r>
        <w:rPr>
          <w:rFonts w:cs="Arial" w:ascii="Arial" w:hAnsi="Arial"/>
          <w:i/>
          <w:sz w:val="20"/>
          <w:szCs w:val="20"/>
        </w:rPr>
        <w:t>Budżet zadania</w:t>
      </w:r>
      <w:r>
        <w:rPr>
          <w:rFonts w:cs="Arial" w:ascii="Arial" w:hAnsi="Arial"/>
          <w:sz w:val="20"/>
          <w:szCs w:val="20"/>
        </w:rPr>
        <w:t>, o ile zmiana nie ma wpływu na osiągnięcie celu zadania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ją sporządzenia aneksu do umowy, ale wymagają złożenia wniosku przez Gminę</w:t>
        <w:br/>
        <w:t xml:space="preserve"> i akceptacji Województwa. Akceptacja ma formę pisma podpisywanego przez dwóch członków Zarządu Województwa i nie wymaga rozstrzygnięcia całego Zarzą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konieczności zmiany umowy (poza określonymi w ust. 2), Gmina może złożyć wniosek o zmianę wraz z uzasadnieniem najpóźniej do dn</w:t>
      </w:r>
      <w:r>
        <w:rPr>
          <w:rFonts w:cs="Arial" w:ascii="Arial" w:hAnsi="Arial"/>
          <w:sz w:val="20"/>
          <w:szCs w:val="22"/>
        </w:rPr>
        <w:t>ia złożenia sprawozdania z realizacji zadania, nie później jednak niż do dnia 30 listopada 2021 r. Wniosek złożony po tym terminie nie zostanie uwzględniony. Uwzględnienie wniosku następuje w formie zawarcia aneksu do umowy bądź akceptacji Województwa w formie pisem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ceptacja Województwa w formie pisemnej oraz aneks do umowy mogą zostać zawarte do dnia rozliczenia zadania przez Województ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rmin realizacji zadania, o którym mowa w § 1 ust. 3, oraz termin wykorzystania pomocy finansowej, o którym mowa w § 5 ust. 1, nie podlegają zmiani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akresie nieuregulowanym umową stosuje się przepisy ustawy z dnia 23 kwietnia 1964 r. - Kodeks cywilny (Dz. U. z 2020 r., poz. 1740 z późn. zm) oraz ustawy z dnia 27 sierpnia 2009 r. o finansach publicznych (Dz. U. z 2019 r., poz. 869 z późn. zm).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wentualne spory powstałe w związku z zawarciem i wykonywaniem niniejszej umowy Strony będą starały się rozstrzygać polubownie. W przypadku braku porozumienia spór zostanie poddany</w:t>
        <w:br/>
        <w:t xml:space="preserve">pod rozstrzygnięcie sądu powszechnego właściwego miejscowo ze względu na siedzibę Województw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Umowa niniejsza została sporządzona w dwóch jednobrzmiących egzemplarzach, po jednym</w:t>
        <w:br/>
        <w:t xml:space="preserve">dla każdej ze Stron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mina</w:t>
        <w:tab/>
        <w:tab/>
        <w:tab/>
        <w:tab/>
        <w:tab/>
        <w:tab/>
        <w:tab/>
        <w:t>Województw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eastAsia="Times New Roman" w:cs="Arial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Arial" w:hAnsi="Arial" w:eastAsia="Times New Roman" w:cs="Arial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1:00Z</dcterms:created>
  <dc:creator>WBWP</dc:creator>
  <dc:description/>
  <cp:keywords/>
  <dc:language>en-US</dc:language>
  <cp:lastModifiedBy>Joanna Karwowska</cp:lastModifiedBy>
  <cp:lastPrinted>2021-01-19T11:15:00Z</cp:lastPrinted>
  <dcterms:modified xsi:type="dcterms:W3CDTF">2021-02-02T10:09:00Z</dcterms:modified>
  <cp:revision>149</cp:revision>
  <dc:subject/>
  <dc:title>KOSZTY KWALIFIKOWALNE : „SCALANIE GRUNTÓW”</dc:title>
</cp:coreProperties>
</file>