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libri"/>
          <w:color w:val="365F91"/>
        </w:rPr>
      </w:pPr>
      <w:r>
        <w:rPr>
          <w:rFonts w:cs="Calibri" w:ascii="Cambria" w:hAnsi="Cambria"/>
          <w:color w:val="365F91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smallCaps/>
          <w:color w:val="365F91"/>
          <w:sz w:val="28"/>
          <w:szCs w:val="28"/>
        </w:rPr>
      </w:pPr>
      <w:r>
        <w:rPr>
          <w:rFonts w:cs="Calibri" w:ascii="Cambria" w:hAnsi="Cambria"/>
          <w:b/>
          <w:smallCaps/>
          <w:color w:val="365F91"/>
          <w:sz w:val="28"/>
          <w:szCs w:val="28"/>
        </w:rPr>
        <w:t>Festiwal Runa Leśn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color w:val="365F91"/>
          <w:sz w:val="32"/>
          <w:szCs w:val="32"/>
        </w:rPr>
      </w:pPr>
      <w:r>
        <w:rPr>
          <w:rFonts w:eastAsia="Cambria" w:cs="Cambria" w:ascii="Cambria" w:hAnsi="Cambria"/>
          <w:b/>
          <w:color w:val="365F91"/>
          <w:sz w:val="32"/>
          <w:szCs w:val="32"/>
        </w:rPr>
        <w:t xml:space="preserve"> </w:t>
      </w:r>
      <w:r>
        <w:rPr>
          <w:rFonts w:cs="Calibri" w:ascii="Cambria" w:hAnsi="Cambria"/>
          <w:b/>
          <w:color w:val="365F91"/>
          <w:sz w:val="32"/>
          <w:szCs w:val="32"/>
        </w:rPr>
        <w:t>„</w:t>
      </w:r>
      <w:r>
        <w:rPr>
          <w:rFonts w:cs="Calibri" w:ascii="Cambria" w:hAnsi="Cambria"/>
          <w:b/>
          <w:color w:val="365F91"/>
          <w:sz w:val="32"/>
          <w:szCs w:val="32"/>
        </w:rPr>
        <w:t xml:space="preserve">Konkurs nalewek leśnych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color w:val="365F91"/>
          <w:sz w:val="32"/>
          <w:szCs w:val="32"/>
        </w:rPr>
      </w:pPr>
      <w:r>
        <w:rPr>
          <w:rFonts w:cs="Calibri" w:ascii="Cambria" w:hAnsi="Cambria"/>
          <w:b/>
          <w:color w:val="365F9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365F9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87325</wp:posOffset>
                </wp:positionV>
                <wp:extent cx="6426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color w:val="365F91"/>
        </w:rPr>
        <w:t>2 września 2017 r., Pisz</w:t>
      </w:r>
    </w:p>
    <w:p>
      <w:pPr>
        <w:pStyle w:val="Normal"/>
        <w:spacing w:before="0" w:after="0"/>
        <w:jc w:val="center"/>
        <w:rPr>
          <w:rFonts w:ascii="Cambria" w:hAnsi="Cambria" w:cs="Calibri"/>
          <w:color w:val="76923C"/>
        </w:rPr>
      </w:pPr>
      <w:r>
        <w:rPr>
          <w:rFonts w:cs="Calibri" w:ascii="Cambria" w:hAnsi="Cambria"/>
          <w:color w:val="76923C"/>
        </w:rPr>
      </w:r>
    </w:p>
    <w:p>
      <w:pPr>
        <w:sectPr>
          <w:type w:val="nextPage"/>
          <w:pgSz w:w="11906" w:h="16838"/>
          <w:pgMar w:left="680" w:right="68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.POSTANOWIENIA OGÓL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niejszy regulamin określa warunki, na jakich odbywa się „Konkurs nalewek leśnych”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</w:rPr>
      </w:pPr>
      <w:r>
        <w:rPr/>
        <w:t xml:space="preserve">Organizatorem Konkursu jest Gmina Pisz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Konkurs odbędzie się w dniu 2 września 2017 r. na Placu Daszyńskiego w Pisz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2. Celami Konkurs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ochrona kulinarnego dziedzictwa oraz wykazanie się znajomością w przygotowaniu nalewek z odpowiednim wykorzystaniem</w:t>
        <w:br/>
        <w:t>i użyciem jak największej ilości produktów region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promowanie jedynych w swoim rodzaju produktów żywnościowych, specyficznych dla naszego region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III.UCZESTNICY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Uczestnikami Konkursu są osoby fizyczne z terenu województwa warmińsko-mazurskiego, które wypełnią formularz zgłoszeniowy i zaprezentują nalewkę podczas trwania Konkurs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 Konkursie nie mogą uczestniczyć członkowie Komisji Konkursowej ani ich rodzin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FF0000"/>
        </w:rPr>
      </w:pPr>
      <w:r>
        <w:rPr/>
        <w:t>Warunkiem udziału w Konkursie jest dostarczenie wypełnionego formularza zgłoszeniowego  do dnia 01.09.2017r do godz. 12,00</w:t>
        <w:br/>
        <w:t xml:space="preserve">na adres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Calibri"/>
            <w:lang w:val="de-DE"/>
          </w:rPr>
          <w:t>pisz@home.pl</w:t>
        </w:r>
      </w:hyperlink>
      <w:r>
        <w:rPr>
          <w:rFonts w:cs="Calibri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faks:  087  423-54-29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listownie:</w:t>
      </w:r>
    </w:p>
    <w:p>
      <w:pPr>
        <w:pStyle w:val="Normal"/>
        <w:spacing w:lineRule="auto" w:line="240" w:before="0" w:after="0"/>
        <w:ind w:left="1620" w:hanging="0"/>
        <w:rPr>
          <w:rFonts w:cs="Calibri"/>
        </w:rPr>
      </w:pPr>
      <w:r>
        <w:rPr>
          <w:rFonts w:cs="Calibri"/>
          <w:sz w:val="20"/>
          <w:szCs w:val="20"/>
        </w:rPr>
        <w:t>Urząd Miejski w Piszu</w:t>
        <w:br/>
      </w:r>
      <w:r>
        <w:rPr>
          <w:rFonts w:cs="Calibri"/>
        </w:rPr>
        <w:t xml:space="preserve">ul. Gizewiusza 5; </w:t>
      </w:r>
      <w:r>
        <w:rPr>
          <w:rFonts w:cs="Calibri"/>
          <w:b/>
        </w:rPr>
        <w:t>p.55</w:t>
        <w:br/>
      </w:r>
      <w:r>
        <w:rPr>
          <w:rFonts w:cs="Calibri"/>
        </w:rPr>
        <w:t>12-200 Pi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Arial"/>
          <w:lang w:eastAsia="pl-PL"/>
        </w:rPr>
        <w:t>3.  Każdy uczestnik ma prawo do zgłoszenia od 1 do 5 różnych nalew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Arial"/>
          <w:lang w:eastAsia="pl-PL"/>
        </w:rPr>
        <w:t>4. Nalewki należy dostarczyć butelkach o poj. 0,20 l - butelki nie podlegają zwrotowi</w:t>
      </w:r>
      <w:r>
        <w:rPr>
          <w:rFonts w:eastAsia="Times New Roman" w:cs="Arial" w:ascii="Georgia" w:hAnsi="Georgia"/>
          <w:lang w:eastAsia="pl-PL"/>
        </w:rPr>
        <w:t>.</w:t>
      </w:r>
    </w:p>
    <w:p>
      <w:pPr>
        <w:pStyle w:val="Normal"/>
        <w:spacing w:lineRule="auto" w:line="240" w:before="0" w:after="0"/>
        <w:ind w:left="1620" w:hanging="0"/>
        <w:rPr>
          <w:rFonts w:ascii="Georgia" w:hAnsi="Georg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eorgia" w:hAnsi="Georgi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zór formularza zgłoszeniowego, stanowiący załącznik do niniejszego Regulaminu, dostępny jest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>w siedzibie Urzędu Miejskiego w Piszu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>na stronie internetowej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  <w:color w:val="0000FF"/>
        </w:rPr>
        <w:t>www.pisz.pl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</w:rPr>
        <w:t xml:space="preserve">IV. REGUŁY PROWADZENIA KONKURSU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onkurs rozpocznie się o godz. 14.30,</w:t>
        <w:br/>
        <w:t>a zakończy o godz. 16.3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szystkie ekipy powinny wystawić nazwy swoich nalewek konkursowych w formie „stołowego wizytownika”, zawierającego także nazwę podmiot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numerowane nalewki, wyeksponowane</w:t>
        <w:br/>
        <w:t xml:space="preserve">na stołach, są oceniane przez Komisję Konkursową 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V . ROZSTRZYGNIĘCIE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Komisja Konkursowa wyłoni zwycięzcę, któremu zostanie przyznany Puchar Marszałka Województwa Warmińsko-Mazu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Decyzje Komisji Konkursowej są wiążące                   i ostateczne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Udział w Konkursie oznacza wyrażenie zgody </w:t>
        <w:br/>
        <w:t>na przetwarzanie danych osobowych (imię, nazwisko, adres) i publikację, bez odrębnego wynagrodzenia, przepisów i zdjęć nalewek zgłoszonych do Konkurs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8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/>
        <w:t>Informacje o nagrodzonych i ich produktach zostaną opublikowane w mediach oraz</w:t>
        <w:br/>
        <w:t xml:space="preserve">na stronie internetowej Urzędu Miejskiego w Piszu </w:t>
      </w:r>
      <w:r>
        <w:rPr>
          <w:rFonts w:cs="Calibri"/>
          <w:color w:val="0000FF"/>
        </w:rPr>
        <w:t>www.pisz.pl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680" w:right="680" w:gutter="0" w:header="0" w:top="284" w:footer="0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z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0:00Z</dcterms:created>
  <dc:creator>UM Szczytno</dc:creator>
  <dc:description/>
  <dc:language>en-US</dc:language>
  <cp:lastModifiedBy>Wojciech WS. Strzałkowski</cp:lastModifiedBy>
  <cp:lastPrinted>2011-05-25T09:08:00Z</cp:lastPrinted>
  <dcterms:modified xsi:type="dcterms:W3CDTF">2017-08-29T07:50:00Z</dcterms:modified>
  <cp:revision>2</cp:revision>
  <dc:subject/>
  <dc:title>Regulamin konkursu kulinarnego „Mazurski Smak”</dc:title>
</cp:coreProperties>
</file>