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511" w:leader="none"/>
          <w:tab w:val="left" w:pos="22653" w:leader="none"/>
          <w:tab w:val="left" w:pos="22794" w:leader="none"/>
          <w:tab w:val="left" w:pos="2293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ałącznik do Uchwały Nr…</w:t>
      </w:r>
    </w:p>
    <w:p>
      <w:pPr>
        <w:pStyle w:val="Normal"/>
        <w:tabs>
          <w:tab w:val="clear" w:pos="709"/>
          <w:tab w:val="left" w:pos="22511" w:leader="none"/>
          <w:tab w:val="left" w:pos="22653" w:leader="none"/>
          <w:tab w:val="left" w:pos="22794" w:leader="none"/>
          <w:tab w:val="left" w:pos="2293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Rady Miejskiej w Piszu</w:t>
      </w:r>
    </w:p>
    <w:p>
      <w:pPr>
        <w:pStyle w:val="Normal"/>
        <w:tabs>
          <w:tab w:val="clear" w:pos="709"/>
          <w:tab w:val="left" w:pos="22511" w:leader="none"/>
          <w:tab w:val="left" w:pos="22653" w:leader="none"/>
          <w:tab w:val="left" w:pos="22794" w:leader="none"/>
          <w:tab w:val="left" w:pos="2293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 dnia ……………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Program współpracy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y Pisz z organizacjami pozarządowymi oraz podmiotami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których mowa w art. 3 ust. 3 ustawy z dnia 24 kwietnia 2003 roku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działalności pożytku publicznego i o wolontariacie na rok 201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tęp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ktywna działalność organizacji pozarządowych jest istotną cechą społeczeństwa demokratycznego, elementem spajającym i aktywizującym społeczność lokalną. W społeczeństwie demokratycznym organizacje pozarządowe stanowią znakomitą bazę dla rozwoju lokalnych społeczności, gdyż skupiają najaktywniejszych i najbardziej wrażliwych na sprawy społeczne obywateli danego środowiska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ozwój Gminy Pisz i poprawa warunków życia jej mieszkańców jest nadrzędnym zadaniem piskiego samorządu gminnego. U podłoża określenia Programu współpracy z podmiotami prowadzącymi działalność pożytku publicznego leży przekonanie władz Gminy Pisz o korzyściach z niego płynących. Przekonanie to jest potwierdzone wieloletnim doświadczeniem w realizacji różnych form współpracy. </w:t>
      </w:r>
    </w:p>
    <w:p>
      <w:pPr>
        <w:pStyle w:val="Heading2"/>
        <w:keepNext w:val="true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Heading2"/>
        <w:keepNext w:val="true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ogóln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§ 1.</w:t>
      </w:r>
      <w:r>
        <w:rPr>
          <w:rFonts w:cs="Times New Roman" w:ascii="Times New Roman" w:hAnsi="Times New Roman"/>
        </w:rPr>
        <w:t xml:space="preserve"> Ilekroć w niniejszym dokumencie mowa jest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stawie” – należy przez to rozumieć ustawę z dnia 24 kwietnia 2003 r. o działalności pożytku publicznego i o wolontariacie (Dz.U. z 2016r. poz. 1817 z póz. zm.</w:t>
      </w:r>
      <w:r>
        <w:rPr>
          <w:rFonts w:cs="Times New Roman" w:ascii="Times New Roman" w:hAnsi="Times New Roman"/>
          <w:i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organizacjach pozarządowych” – należy przez to rozumieć organizacje pozarządowe i podmioty, o których mowa w art. 3 ust. 3 usta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ogramie współpracy” – należy przez to rozumieć Program współpracy Gminy Pisz z organizacjami pozarządowymi oraz podmiotami, o których mowa w art. 3 ust. 3 ustawy z dnia 24 kwietnia 2003 roku o działalności pożytku publicznego i o wolontariacie na rok 201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amorządzie” – należy przez to rozumieć Gminę Pis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urmistrzu” – należy przez to rozumieć Burmistrza Pis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adzie Miejskiej” – należy przez to rozumieć Radę Miejską w Piszu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§ 2.</w:t>
      </w:r>
      <w:r>
        <w:rPr>
          <w:rFonts w:cs="Times New Roman" w:ascii="Times New Roman" w:hAnsi="Times New Roman"/>
        </w:rPr>
        <w:t xml:space="preserve"> Niniejszy dokument określ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główny i cele szczegółowe Programu współ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y współ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zedmiotowy współ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y współ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orytetowe zadania publicz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ealizacji Programu współ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realizacji Programu współ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środków przeznaczanych na realizację Programu współ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y realizacji Programu współ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sposobie tworzenia Programu współpracy oraz o przebiegu konsultacj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tryb powoływania i zasady działania komisji konkursowych do opiniowania ofert w otwartych konkursach ofert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I</w:t>
      </w:r>
    </w:p>
    <w:p>
      <w:pPr>
        <w:pStyle w:val="Heading3"/>
        <w:keepNext w:val="true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 główny i cele szczegółowe Programu współprac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>§ 3.</w:t>
      </w:r>
      <w:r>
        <w:rPr>
          <w:rFonts w:cs="Times New Roman" w:ascii="Times New Roman" w:hAnsi="Times New Roman"/>
        </w:rPr>
        <w:t xml:space="preserve"> 1. Celem głównym Programu współpracy jest kształtowanie demokratycznego ładu społecznego w środowisku lokalnym, poprzez budowanie partnerstwa i współpracy między administracją publiczną i organizacjami pozarządowym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Celami szczegółowymi Programu współpracy s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kształtowanie społeczeństwa obywatelskiego poprzez tworzenie sprzyjających warunków dla powstawania inicjatyw lokalnych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parcie aktywności obywatelskiej mieszkańców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3) umacnianie w świadomości społecznej poczucia odpowiedzialności za swoje otoczenie, wspólnotę lokalną oraz jej tradycję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romocja postaw obywatelskich i prospołecznych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większenie wpływu sektora pozarządowego i społeczności lokalnych na kreowanie polityki lokalnej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integracja podmiotów kreujących politykę lokalną w sferze zadań publicznych wymienionych w art. 4 ustawy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włączenie zainteresowanych organizacji pozarządowych i innych podmiotów prowadzących działalność pożytku publicznego do realizacji programów służących rozwojowi samorządu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 wzmocnienie pozycji organizacji pozarządowych i zapewnienie im równych z innymi podmiotami szans w realizacji zadań publicznych, przez wspieranie oraz powierzanie im zadań, z jednoczesnym zapewnieniem odpowiednich środków na ich realizację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 budowanie kapitału społecznego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wzmacnianie organizacji pozarządowych oraz ich partnerstw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 zwiększanie kulturotwórczej funkcji samorządu oraz budowanie tożsamości samorządu, budowanie poczucia przynależności i identyfikacji mieszkańców ze swoją gminą oraz jej dziedzictwe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II</w:t>
      </w:r>
    </w:p>
    <w:p>
      <w:pPr>
        <w:pStyle w:val="Heading3"/>
        <w:keepNext w:val="true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współprac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>§ 4.</w:t>
      </w:r>
      <w:r>
        <w:rPr>
          <w:rFonts w:cs="Times New Roman" w:ascii="Times New Roman" w:hAnsi="Times New Roman"/>
        </w:rPr>
        <w:t xml:space="preserve"> Współpraca samorządu i organizacji pozarządowych będzie się opierała na zasad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niczości przy suwerenności stron – samorząd respektując odrębność i suwerenność zorganizowanych wspólnot obywateli, uznaje ich prawo do samodzielnego definiowania i rozwiązywania problemów, w tym także należących do sfery zadań publicznych i w takim zakresie będzie współpracować z organizacjami pozarządowymi, a także wspierać ich działalność oraz umożliwiać realizację zadań publicznych na zasadach i w formie określonej w ustaw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nerstwa – organizacje pozarządowe, na zasadach i w formie określonej w ustawie oraz według trybu wynikającego z odrębnych przepisów, uczestniczyć będą w identyfikowaniu i definiowaniu problemów społecznych, wypracowaniu sposobów ich rozwiązania oraz wykonywaniu zadań publicz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ktywności i uczciwej konkurencji – samorząd, przy zlecaniu organizacjom pozarządowym zadań publicznych, będzie dokonywał wyboru najefektywniejszego sposobu wykorzystania środków publicznych, przestrzegając zasad uczciwej konkurencji z zachowaniem wymogów określonych w art. 44 i 47 ustawy z dnia 27 sierpnia 2009 r. o finansach publicznych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St"/>
          <w:rFonts w:cs="Times New Roman" w:ascii="Times New Roman" w:hAnsi="Times New Roman"/>
          <w:i/>
        </w:rPr>
        <w:t>(</w:t>
      </w:r>
      <w:r>
        <w:rPr>
          <w:rStyle w:val="Emphasis"/>
          <w:rFonts w:cs="Times New Roman" w:ascii="Times New Roman" w:hAnsi="Times New Roman"/>
          <w:i w:val="false"/>
        </w:rPr>
        <w:t>Dz</w:t>
      </w:r>
      <w:r>
        <w:rPr>
          <w:rStyle w:val="St"/>
          <w:rFonts w:cs="Times New Roman" w:ascii="Times New Roman" w:hAnsi="Times New Roman"/>
          <w:i/>
        </w:rPr>
        <w:t xml:space="preserve">. </w:t>
      </w:r>
      <w:r>
        <w:rPr>
          <w:rStyle w:val="St"/>
          <w:rFonts w:cs="Times New Roman" w:ascii="Times New Roman" w:hAnsi="Times New Roman"/>
        </w:rPr>
        <w:t>U</w:t>
      </w:r>
      <w:r>
        <w:rPr>
          <w:rStyle w:val="St"/>
          <w:rFonts w:cs="Times New Roman" w:ascii="Times New Roman" w:hAnsi="Times New Roman"/>
          <w:i/>
        </w:rPr>
        <w:t xml:space="preserve">. z </w:t>
      </w:r>
      <w:r>
        <w:rPr>
          <w:rStyle w:val="Emphasis"/>
          <w:rFonts w:cs="Times New Roman" w:ascii="Times New Roman" w:hAnsi="Times New Roman"/>
          <w:i w:val="false"/>
        </w:rPr>
        <w:t>2016 r</w:t>
      </w:r>
      <w:r>
        <w:rPr>
          <w:rStyle w:val="St"/>
          <w:rFonts w:cs="Times New Roman" w:ascii="Times New Roman" w:hAnsi="Times New Roman"/>
          <w:i/>
        </w:rPr>
        <w:t xml:space="preserve">., </w:t>
      </w:r>
      <w:r>
        <w:rPr>
          <w:rStyle w:val="Emphasis"/>
          <w:rFonts w:cs="Times New Roman" w:ascii="Times New Roman" w:hAnsi="Times New Roman"/>
          <w:i w:val="false"/>
        </w:rPr>
        <w:t>poz</w:t>
      </w:r>
      <w:r>
        <w:rPr>
          <w:rStyle w:val="St"/>
          <w:rFonts w:cs="Times New Roman" w:ascii="Times New Roman" w:hAnsi="Times New Roman"/>
          <w:i/>
        </w:rPr>
        <w:t xml:space="preserve">. </w:t>
      </w:r>
      <w:r>
        <w:rPr>
          <w:rStyle w:val="Emphasis"/>
          <w:rFonts w:cs="Times New Roman" w:ascii="Times New Roman" w:hAnsi="Times New Roman"/>
          <w:i w:val="false"/>
        </w:rPr>
        <w:t>1870 z późn. zm.</w:t>
      </w:r>
      <w:r>
        <w:rPr>
          <w:rStyle w:val="St"/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ności – samorząd będzie udostępniał współpracującym z nim organizacjom pozarządowym informacje o zamiarach, celach i środkach przeznaczonych na realizację zadań publicznych, przy wykonywaniu których możliwa jest współpraca z organizacjami pozarządowymi oraz o kosztach realizacji zadań publicznych już prowadzonych w tym zakresie przez jednostki podległe lub nadzorowane przez samorząd, wraz z informacją o sposobie obliczania tych kosztów, tak aby możliwe było ich porównanie z kosztami realizacji analogicznych zadań przez inne instytucje i osob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V</w:t>
      </w:r>
    </w:p>
    <w:p>
      <w:pPr>
        <w:pStyle w:val="Heading3"/>
        <w:keepNext w:val="true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zedmiotowy współprac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>§ 5.</w:t>
      </w:r>
      <w:r>
        <w:rPr>
          <w:rFonts w:cs="Times New Roman" w:ascii="Times New Roman" w:hAnsi="Times New Roman"/>
        </w:rPr>
        <w:t xml:space="preserve"> Samorząd współpracuje z organizacjami pozarządowymi w sferze zadań publicznych wymienionych w art. 4 ustawy, o ile zadania te są zadaniami samorząd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y współpracy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>§ 6.</w:t>
      </w:r>
      <w:r>
        <w:rPr>
          <w:rFonts w:cs="Times New Roman" w:ascii="Times New Roman" w:hAnsi="Times New Roman"/>
        </w:rPr>
        <w:t xml:space="preserve"> Współpraca między samorządem a organizacjami pozarządowymi może odbywać się w szczególności poprzez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1) Zlecanie organizacjom pozarządowym realizacji zadań publicznych na zasadach określonych w ustawie, które może mieć formy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wierzania wykonania zadań publicznych, wraz z udzieleniem dotacji na finansowanie ich realizacji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b) wspierania wykonania zadań publicznych, wraz z udzieleniem dotacji na dofinansowanie ich realizacj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 Wzajemne informowanie się o planowanych kierunkach działalności i współdziałania w celu zharmonizowania działań poprzez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 publikowanie ważnych informacji na stronach internetowych samorządu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 udział przedstawicieli organizacji pozarządowych na sesjach Rady Miejskiej oraz w posiedzeniach Komisji Rady Miejskiej, z prawem zabierania głosu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 c) przekazywanie przez organizacje pozarządowe informacji o przewidywanych lub realizowanych zadaniach ze sfery publicznej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Konsultowanie z organizacjami pozarządowymi projektów aktów normatywnych w dziedzinach dotyczących działalności statutowej tych organizacji, wykorzystując zasady dialogu społeczno-obywatelskieg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4) Tworzenie (w miarę potrzeb) wspólnych zespołów o charakterze doradczym i inicjatywnym, złożonych z przedstawicieli organizacji pozarządowych oraz przedstawicieli właściwych organów administracji publicznej. Celem działalności wspólnych zespołów może być w szczególności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 diagnozowanie problemów i potrzeb społecznych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b) tworzenie i konsultowanie programów o charakterze strategicznym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 opiniowanie aktów prawa miejscowego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 opiniowanie wniosków o udzielenie dotacji na realizację zadań publicznych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Wspólne rozpoznawanie potrzeb społeczności lokalnej i wspólne planowanie działań służących zaspokojeniu potrzeb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§ 7.</w:t>
      </w:r>
      <w:r>
        <w:rPr>
          <w:rFonts w:cs="Times New Roman" w:ascii="Times New Roman" w:hAnsi="Times New Roman"/>
        </w:rPr>
        <w:t xml:space="preserve"> 1. Oprócz form współpracy wymienionych w §6, samorząd może udzielać organizacjom pozarządowym wsparcia  w postaci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bezpłatnego udostępniania lokalu na spotkania organizacji pozarządowych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informowania społeczeństwa o udziale organizacji pozarządowych w pracach na rzecz samorządu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) informowania o potencjalnych źródłach finansowania i zasadach udzielania dotacji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 pomocy w nawiązywaniu kontaktów i współpracy organizacji pozarządowych w skali lokalnej, ogólnopolskiej i międzynarodowej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promowania ciekawych programów, na które można uzyskać środki ze źródeł zewnętrznych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6) rekomendowania wniosków o dotacje ze źródeł zewnętrznych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7) pomocy w organizowaniu konsultacji i szkoleń, celem podniesienia sprawności funkcjonowania organizacji pozarządowych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 objęcia przez Burmistrza patronatem honorowym działania lub programu, prowadzonego przez organizacje pozarządow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2. Zgłaszając się bezpośrednio do Wydziału Spraw Obywatelskich, Promocji i Turystyki Urzędu Miejskiego w Piszu Piszu organizacje pozarządowe mogą, w miarę możliwości, umieszczać informacje i ogłoszenia dotyczące ich bieżącej działalności na stronie internetowej www.pisz.pl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</w:t>
      </w:r>
    </w:p>
    <w:p>
      <w:pPr>
        <w:pStyle w:val="Heading3"/>
        <w:keepNext w:val="true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orytetowe zadania publiczn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>§ 8.</w:t>
      </w:r>
      <w:r>
        <w:rPr>
          <w:rFonts w:cs="Times New Roman" w:ascii="Times New Roman" w:hAnsi="Times New Roman"/>
        </w:rPr>
        <w:t xml:space="preserve"> Do realizacji w roku 2018 przyjmuje się następujące priorytety, które mogą być dofinansowane z budżetu samorządu w drodze konkursu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Zadania w zakresie upowszechniania sportu i zajęć ruchowych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Zadania w zakresie polityki prorodzinnej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Zadania w zakresie upowszechniania wiedzy o kulturze regionalnej i narodowym dziedzictwie kulturowy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Zadania w zakresie bezpieczeństwa obywatel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) Zadania </w:t>
      </w:r>
      <w:r>
        <w:rPr>
          <w:rFonts w:cs="Times New Roman" w:ascii="Times New Roman" w:hAnsi="Times New Roman"/>
          <w:bCs/>
        </w:rPr>
        <w:t>w zakresie pomocy społecznej obejmujące prowadzenie środowiskowego domu samopomocy dla osób z zaburzeniami  psychicznym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6) Zadania w zakresie pomocy społecznej obejmującego wsparcie rodzin z terenu gminy Pisz w zakresie funkcjonowania w nich osób starszych, przewlekle chorych i niepełnosprawnych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I</w:t>
      </w:r>
    </w:p>
    <w:p>
      <w:pPr>
        <w:pStyle w:val="Heading3"/>
        <w:keepNext w:val="true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es realizacji Programu współprac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>§ 9.</w:t>
      </w:r>
      <w:r>
        <w:rPr>
          <w:rFonts w:cs="Times New Roman" w:ascii="Times New Roman" w:hAnsi="Times New Roman"/>
        </w:rPr>
        <w:t xml:space="preserve"> Program współpracy obowiązuje od dnia jego przyjęcia przez Radę Miejską, jednak nie wcześniej niż od dnia 1 stycznia 2018r.  do dnia 31 grudnia 2018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II</w:t>
      </w:r>
    </w:p>
    <w:p>
      <w:pPr>
        <w:pStyle w:val="Heading3"/>
        <w:keepNext w:val="true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realizacji Programu współprac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>§ 10.</w:t>
      </w:r>
      <w:r>
        <w:rPr>
          <w:rFonts w:cs="Times New Roman" w:ascii="Times New Roman" w:hAnsi="Times New Roman"/>
        </w:rPr>
        <w:t xml:space="preserve"> Za realizację i przebieg Programu współpracy zgodnie z jego założeniami ze strony samorządu odpowiadaj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1) Rada Miejska i jej Komisje – w zakresie uchwalania Programu współpracy, utrzymywania kontaktów z liderami organizacji pozarządowych (poprzez zapraszanie na posiedzenia Komisji stosownie do omawianych materiałów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2) Burmistrz – w zakresie wyznaczenia osób do współpracy z organizacjami pozarządowymi, dysponowania środkami wydzielonymi w budżecie samorządu na współpracę z organizacjami pozarządowymi, zgodnie z obowiązującymi przepisami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3) Jednostki organizacyjne samorządu – w zakresie zadań będących przedmiotem ich działalnośc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§ 11.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ogram współpracy będzie realizowany poprzez zlecanie realizacji zadań w trybie ustaw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realizacji zadania publicznego polityki prorodzinnej dopuszcza się, aby operator projektu, zlecał realizację całości zadania publicznego realizatorom projektów wybranym na zasadach i w trybie określonych w ofercie, o której mowa w art. 14 ust. 1 i 1a ustawy, oraz umowie, o której mowa w art. 16 ust. 1 i 1a ustaw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X</w:t>
      </w:r>
    </w:p>
    <w:p>
      <w:pPr>
        <w:pStyle w:val="Heading3"/>
        <w:keepNext w:val="true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sokość środków przeznaczonych na realizację Programu współpracy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>§ 12.</w:t>
      </w:r>
      <w:r>
        <w:rPr>
          <w:rFonts w:cs="Times New Roman" w:ascii="Times New Roman" w:hAnsi="Times New Roman"/>
        </w:rPr>
        <w:t xml:space="preserve"> Wysokość środków planowanych na realizację Programu współpracy wynosi </w:t>
      </w:r>
      <w:r>
        <w:rPr>
          <w:rFonts w:cs="Times New Roman" w:ascii="Times New Roman" w:hAnsi="Times New Roman"/>
          <w:b/>
        </w:rPr>
        <w:t>952 93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otych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X</w:t>
      </w:r>
    </w:p>
    <w:p>
      <w:pPr>
        <w:pStyle w:val="Heading3"/>
        <w:keepNext w:val="true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oceny realizacji Programu współprac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>§ 13.</w:t>
      </w:r>
      <w:r>
        <w:rPr>
          <w:rFonts w:cs="Times New Roman" w:ascii="Times New Roman" w:hAnsi="Times New Roman"/>
        </w:rPr>
        <w:t xml:space="preserve"> 1. Wnioski, uwagi i propozycje dotyczące funkcjonowania Programu współpracy, organizacje pozarządowe mogą zgłaszać Burmistrzow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 Właściwy merytorycznie wydział Urzędu Miejskiego w Piszu w terminie </w:t>
      </w:r>
      <w:r>
        <w:rPr>
          <w:rFonts w:cs="Times New Roman" w:ascii="Times New Roman" w:hAnsi="Times New Roman"/>
          <w:b/>
          <w:color w:val="000000"/>
        </w:rPr>
        <w:t>do 15 kwietnia</w:t>
      </w:r>
      <w:r>
        <w:rPr>
          <w:rFonts w:cs="Times New Roman" w:ascii="Times New Roman" w:hAnsi="Times New Roman"/>
        </w:rPr>
        <w:t xml:space="preserve"> następnego roku dokona oceny funkcjonowania Programu współpracy w roku poprzednim. Sprawozdanie z realizacji Programu współpracy zostanie przedłożone Burmistrzow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Sprawozdanie, o którym mowa w ust. 2 zostanie przekazane Radzie Miejskiej oraz upublicznione na stronie internetowej Biuletynu Informacji Publicznej Urzędu Miejskiego w Piszu w terminie do 31 maja następnego rok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Wskaźnikami oceny realizacji Programu współpracy są w szczególności informacje dotyczące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liczby organizacji pozarządowych podejmujących działania publiczne na rzecz lokalnej społeczności we współpracy z samorządem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liczby osób, które były adresatami zadań realizowanych we współpracy z samorządem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sokości środków finansowych przeznaczonych z budżetu samorządu na zadania realizowane we współpracy z samorządem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liczby wspólnych przedsięwzięć podejmowanych przez organizacje pozarządowe i samorząd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Bieżącym monitoringiem w zakresie realizacji zadań Programu współpracy zajmuje się właściwy merytorycznie wydział Urzędu Miejskiego w Pisz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XI</w:t>
      </w:r>
    </w:p>
    <w:p>
      <w:pPr>
        <w:pStyle w:val="Heading3"/>
        <w:keepNext w:val="true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tworzenia Programu współpracy oraz przebieg konsultacj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§ 14.</w:t>
      </w:r>
      <w:r>
        <w:rPr>
          <w:rFonts w:cs="Times New Roman" w:ascii="Times New Roman" w:hAnsi="Times New Roman"/>
        </w:rPr>
        <w:t xml:space="preserve">    1. Projekt Programu współpracy jest przygotowywany przez właściwy merytorycznie wydział Urzędu Miejskiego w  Piszu i przekładany Burmistrzowi w formie informacji.</w:t>
      </w:r>
    </w:p>
    <w:p>
      <w:pPr>
        <w:pStyle w:val="Normal"/>
        <w:tabs>
          <w:tab w:val="clear" w:pos="709"/>
          <w:tab w:val="left" w:pos="2126" w:leader="none"/>
          <w:tab w:val="left" w:pos="2268" w:leader="none"/>
          <w:tab w:val="left" w:pos="2409" w:leader="none"/>
          <w:tab w:val="left" w:pos="2551" w:leader="none"/>
        </w:tabs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godnie z ustawą oraz uchwałą Nr IV/19/10 Rady Miejskiej w Piszu z dnia 30 grudnia 2010r. w sprawie uchwalenia Regulaminu konsultowania  z organizacjami pozarządowymi oraz podmiotami wymienionymi  w art. 3 ust. 3 ustawy o działalności pożytku publicznego i o wolontariacie projektów aktów prawa miejscowego w dziedzinach dotyczących działalności statutowej tych organizacji (Dz. Urz. Woj. Warm.-Maz. z 2011r. Nr 17 poz.340) Burmistrz przeprowadził konsultacje dotyczące Programu współpracy. Konsultacje odbyły się zgodnie z zarządzeniem Nr 169/1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urmistrza Pisza z dnia 2 października 2017 r. w sprawie konsultacji dotyczących Programu współpracy Gminy Pisz z organizacjami pozarządowymi oraz podmiotami, o których mowa w art. 3 ust. 3 ustawy z dnia 24 kwietnia 2003 roku o działalności pożytku publicznego i o wolontariacie  na rok 2018. Projekt Programu współpracy podlegał konsultacjom z organizacjami pozarządowym w dniach od 16 października 2017r. do 31 października 2017 r.  Konsultacje odbyły się w formie bezpośredniego spotkania, które odbyło się 30 października 2017 r. w Urzędzie Miejskim w Piszu oraz wyrażenia pisemnej opinii. Organizacje pozarządowe w trakcie konsultacji wniosły uwagi do projektu Programu współpracy. Stowarzyszenie „Razem dla Łupek” wniosło o dopisanie do priorytetowych zadań publicznych zadania z zakresu ekologii i edukacji ekologicznej. Zadanie to nie zostało wprowadzone. Kolejna uwaga stowarzyszenia dotyczyła usunięcia z Programu współpracy zapisów dotyczących prowadzenia środowiskowych domów samopomocy dla osób z zaburzeniami psychicznymi oraz zapisu dotyczącego wsparcia rodzin z terenu gminy Pisz w zakresie funkcjonowania w nich osób starszych, przewlekle chorych i niepełnosprawnych oraz utworzenia i prowadzenia magazynu w tym pozyskiwania i dystrybucji sprzętu zaopatrzenia ortopedycznego i pomocniczego. Stowarzyszenie wnioskowało o wykreślenie w/w zadań z Programu współpracy i dopisanie do zadań w zakresie polityki prorodzinnej zadań z zakresu polityki społecznej nie wymieniając czego te zadania mają dotyczyć. </w:t>
      </w:r>
    </w:p>
    <w:p>
      <w:pPr>
        <w:pStyle w:val="Normal"/>
        <w:tabs>
          <w:tab w:val="clear" w:pos="709"/>
          <w:tab w:val="left" w:pos="2126" w:leader="none"/>
          <w:tab w:val="left" w:pos="2268" w:leader="none"/>
          <w:tab w:val="left" w:pos="2409" w:leader="none"/>
          <w:tab w:val="left" w:pos="2551" w:leader="none"/>
        </w:tabs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i uwagami zmieniony został szósty priorytet dotyczący polityki społecznej</w:t>
      </w:r>
      <w:r>
        <w:rPr>
          <w:rFonts w:cs="Times New Roman" w:ascii="Times New Roman" w:hAnsi="Times New Roman"/>
          <w:bCs/>
        </w:rPr>
        <w:t xml:space="preserve"> obejmujący wsparcie dla rodzin z terenu gminy Pisz w zakresie funkcjonowania  w nich osób starszych, przewlekle chorych i niepełnosprawnych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XII</w:t>
      </w:r>
    </w:p>
    <w:p>
      <w:pPr>
        <w:pStyle w:val="Heading3"/>
        <w:keepNext w:val="true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yb powoływania i zasady działania komisji konkursowych </w:t>
        <w:br/>
        <w:t>do opiniowania ofert w otwartych konkursach ofert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>§ 15.</w:t>
      </w:r>
      <w:r>
        <w:rPr>
          <w:rFonts w:cs="Times New Roman" w:ascii="Times New Roman" w:hAnsi="Times New Roman"/>
        </w:rPr>
        <w:t xml:space="preserve"> 1. Każdorazowo, w związku z ogłoszonym otwartym konkursem ofert na wykonanie zadań publicznych samorządu, w celu opiniowania ofert składanych w otwartym konkursie ofert Burmistrz powoła Komisję konkursową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2. W skład Komisji konkursowej wejdą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1) dwaj przedstawiciele Burmistrza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2) dwaj przedstawiciele organizacji pozarządowych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 W skład Komisji konkursowej nie mogą wchodzić osoby wskazane przez organizacje pozarządowe biorące udział w konkursi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4. Komisja konkursowa może korzystać z pomocy osób posiadających specjalistyczną wiedzę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 dziedziny obejmującej zakres zadań publicznych, których konkurs dotycz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 Pracami Komisji konkursowej kieruje Przewodniczący Komisji, wybrany przez Komisję konkursową spośród jej członków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6. Komisja konkursowa obraduje na posiedzeniach zamkniętych, bez udziału oferentów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7. Komisja konkursowa podejmuje rozstrzygnięcia w głosowaniu jawnym, zwykłą większością głosów, w obecności co najmniej połowy jej składu. W przypadku równej liczby głosów decyduje głos Przewodniczącego Komisj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8. Uczestnictwo w pracach Komisji konkursowej jest nieodpłat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9. Komisja konkursowa ulega rozwiązaniu z dniem zatwierdzenia przez Burmistrza wyników otwartego konkursu ofer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§ 16. </w:t>
      </w:r>
      <w:r>
        <w:rPr>
          <w:rFonts w:cs="Times New Roman" w:ascii="Times New Roman" w:hAnsi="Times New Roman"/>
        </w:rPr>
        <w:t>Do zadań Komisji konkursowej należy w szczególności:</w:t>
      </w:r>
    </w:p>
    <w:p>
      <w:pPr>
        <w:pStyle w:val="Normal"/>
        <w:tabs>
          <w:tab w:val="clear" w:pos="709"/>
          <w:tab w:val="left" w:pos="3742" w:leader="none"/>
          <w:tab w:val="left" w:pos="3884" w:leader="none"/>
          <w:tab w:val="left" w:pos="4025" w:leader="none"/>
          <w:tab w:val="left" w:pos="41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weryfikacja wyników oceny formalnej ofert dokonanej przez właściwy merytorycznie wydział Urzędu Miejskiego w Piszu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>2) dokonanie oceny merytorycznej złożonych ofert i przedstawienie propozycji rozstrzygnięcia Burmistrzowi celem podjęcia przez niego, w oparciu o przedłożoną opinię Komisji konkursowej, ostatecznej decyzji o udzieleniu i wysokości dotacji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) sporządzenie protokołu z oceny, o której mowa w pkt. 2.</w:t>
      </w:r>
    </w:p>
    <w:p>
      <w:pPr>
        <w:pStyle w:val="Normal"/>
        <w:tabs>
          <w:tab w:val="clear" w:pos="709"/>
          <w:tab w:val="left" w:pos="15687" w:leader="none"/>
          <w:tab w:val="left" w:pos="15829" w:leader="none"/>
          <w:tab w:val="left" w:pos="15970" w:leader="none"/>
          <w:tab w:val="left" w:pos="16112" w:leader="none"/>
        </w:tabs>
        <w:spacing w:lineRule="auto" w:line="36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017" w:leader="none"/>
          <w:tab w:val="left" w:pos="32159" w:leader="none"/>
          <w:tab w:val="left" w:pos="32300" w:leader="none"/>
        </w:tabs>
        <w:spacing w:lineRule="auto" w:line="360"/>
        <w:ind w:left="63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tabs>
          <w:tab w:val="clear" w:pos="709"/>
          <w:tab w:val="left" w:pos="32017" w:leader="none"/>
          <w:tab w:val="left" w:pos="32159" w:leader="none"/>
          <w:tab w:val="left" w:pos="32300" w:leader="none"/>
        </w:tabs>
        <w:spacing w:lineRule="auto" w:line="360"/>
        <w:ind w:left="63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h Borak</w:t>
      </w:r>
    </w:p>
    <w:sectPr>
      <w:type w:val="nextPage"/>
      <w:pgSz w:w="12240" w:h="15840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0:00Z</dcterms:created>
  <dc:creator>p_syta</dc:creator>
  <dc:description/>
  <dc:language>en-US</dc:language>
  <cp:lastModifiedBy>Wojciech WS. Strzałkowski</cp:lastModifiedBy>
  <cp:lastPrinted>2017-11-14T13:02:00Z</cp:lastPrinted>
  <dcterms:modified xsi:type="dcterms:W3CDTF">2017-12-11T08:30:00Z</dcterms:modified>
  <cp:revision>2</cp:revision>
  <dc:subject/>
  <dc:title>Załącznik do Uchwały Nr ……</dc:title>
</cp:coreProperties>
</file>