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OGŁOSZENIE</w:t>
      </w:r>
    </w:p>
    <w:p>
      <w:pPr>
        <w:pStyle w:val="Normal"/>
        <w:jc w:val="center"/>
        <w:rPr/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i/>
        </w:rPr>
        <w:t>o wyłożeniu do publicznego wglądu projektu zmiany miejscowego planu zagospodarowania przestrzennego części wsi Jaśkowo wraz ze strategiczną oceną oddziaływania na środowisko w ramach sporządzania w/w projektu miejscowego planu zagospodarowania przestrzennego</w:t>
      </w:r>
    </w:p>
    <w:p>
      <w:pPr>
        <w:pStyle w:val="Normal"/>
        <w:ind w:right="249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dstawie art. 17 pkt 9 i 11 ustawy z dnia 27 marca 2003 r. o planowaniu i zagospodarowaniu przestrzennym /Dz. U. z 2018 r. poz. 1945 z późn. zm./ w związku z Uchwałą </w:t>
      </w:r>
      <w:r>
        <w:rPr>
          <w:rFonts w:cs="Times New Roman" w:ascii="Times New Roman" w:hAnsi="Times New Roman"/>
          <w:i/>
          <w:sz w:val="21"/>
          <w:szCs w:val="21"/>
        </w:rPr>
        <w:t xml:space="preserve">Nr XXII/246/16 Rady Miejskiej w Piszu z dnia 21 kwietnia 2016 r. 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w sprawie przystąpienia do </w:t>
      </w:r>
      <w:r>
        <w:rPr>
          <w:rFonts w:cs="Times New Roman" w:ascii="Times New Roman" w:hAnsi="Times New Roman"/>
          <w:i/>
          <w:sz w:val="21"/>
          <w:szCs w:val="21"/>
        </w:rPr>
        <w:t>sporządzenia zmiany miejscowego planu zagospodarowania przestrzennego części wsi Jaśko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awiadamiam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wyłożeniu do publicznego wglądu projektu w/w zmiany miejscowego planu zagospodarowania przestrzennego wraz z prognozą oddziaływania na środowisko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w dniach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od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1.04.2019 r. do 23.04.2019 r. w siedzibie Urzędu Miejskiego w Piszu /pokój Nr 63/ w godzinach 11</w:t>
      </w:r>
      <w:r>
        <w:rPr>
          <w:rFonts w:cs="Times New Roman" w:ascii="Times New Roman" w:hAnsi="Times New Roman"/>
          <w:b/>
          <w:sz w:val="21"/>
          <w:szCs w:val="21"/>
          <w:u w:val="single"/>
          <w:vertAlign w:val="superscript"/>
        </w:rPr>
        <w:t>oo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– 13</w:t>
      </w:r>
      <w:r>
        <w:rPr>
          <w:rFonts w:cs="Times New Roman" w:ascii="Times New Roman" w:hAnsi="Times New Roman"/>
          <w:b/>
          <w:sz w:val="21"/>
          <w:szCs w:val="21"/>
          <w:u w:val="single"/>
          <w:vertAlign w:val="superscript"/>
        </w:rPr>
        <w:t>oo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.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Dyskusja publiczna nad przyjętymi rozwiązaniami w projekcie w/w zmiany miejscowego planu zagospodarowania przestrzennego odbędzie się w dniu </w:t>
      </w:r>
      <w:r>
        <w:rPr>
          <w:rFonts w:cs="Times New Roman" w:ascii="Times New Roman" w:hAnsi="Times New Roman"/>
          <w:b/>
          <w:sz w:val="21"/>
          <w:szCs w:val="21"/>
        </w:rPr>
        <w:t>23.04.2019 r</w:t>
      </w:r>
      <w:r>
        <w:rPr>
          <w:rFonts w:cs="Times New Roman" w:ascii="Times New Roman" w:hAnsi="Times New Roman"/>
          <w:sz w:val="21"/>
          <w:szCs w:val="21"/>
        </w:rPr>
        <w:t xml:space="preserve">. o godzinie </w:t>
      </w:r>
      <w:r>
        <w:rPr>
          <w:rFonts w:cs="Times New Roman" w:ascii="Times New Roman" w:hAnsi="Times New Roman"/>
          <w:b/>
          <w:sz w:val="21"/>
          <w:szCs w:val="21"/>
        </w:rPr>
        <w:t>10.00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siedzibie Urzędu Miejskiego w Piszu </w:t>
      </w:r>
      <w:r>
        <w:rPr>
          <w:rFonts w:cs="Times New Roman" w:ascii="Times New Roman" w:hAnsi="Times New Roman"/>
          <w:b/>
          <w:sz w:val="21"/>
          <w:szCs w:val="21"/>
        </w:rPr>
        <w:t>w pokoju Nr 6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Uwagi do projektu w/w zmiany miejscowego planu zagospodarowania przestrzennego należy składać na piśmie w Urzędzie Miejskim w Piszu, ul. Gustawa Gizewiusza 5, 12– 200 Pisz, w nieprzekraczalnym terminie do dnia </w:t>
      </w:r>
      <w:r>
        <w:rPr>
          <w:rFonts w:cs="Times New Roman" w:ascii="Times New Roman" w:hAnsi="Times New Roman"/>
          <w:b/>
          <w:sz w:val="21"/>
          <w:szCs w:val="21"/>
        </w:rPr>
        <w:t>07.05.2019 r.</w:t>
      </w:r>
      <w:r>
        <w:rPr>
          <w:rFonts w:cs="Times New Roman" w:ascii="Times New Roman" w:hAnsi="Times New Roman"/>
          <w:sz w:val="21"/>
          <w:szCs w:val="21"/>
        </w:rPr>
        <w:t xml:space="preserve"> Pismo powinno zawierać nazwisko, imię, nazwę jednostki organizacyjnej, adres podmiotu, przedmiot uwagi oraz oznaczenie nieruchomości, której uwaga dotyczy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Jednocześnie informuję, że zgodnie z art. 46 pkt 1 ustawy z dnia 3 października 2008 r. o udostępnianiu informacji o środowisku i jego ochronie, udziale społeczeństwa w ochronie środowiska oraz o ocenach oddziaływania na środowisko /Dz. U. z 2018 r. poz. 2081 z późn. zm./, prowadzone jest postępowanie w sprawie strategicznej oceny oddziaływania na środowisko dotyczącej w/w projektu miejscowego planu zagospodarowania przestrzennego oraz zgodnie z art. 54 ust. 2 w/w ustawy, organ opracowujący projekt miejscowego planu zagospodarowania przestrzennego zapewnia możliwość udziału społeczeństwa w tym postępowaniu w okresie wyłożenia do publicznego wglądu, o którym mowa powyżej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Zgodnie z art. 21 w/w ustawy o udostępnianiu informacji o środowisku i jego ochronie, udziale społeczeństwa w ochronie środowiska oraz o ocenach oddziaływania na środowisko w Biuletynie Informacji Publicznej Urzędu Miejskiego w Piszu, na stronie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pisz.pl/bip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zamieszczone są informacje o następujących dokument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right="249" w:hanging="18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jekcie w/w zmiany miejscowego planu zagospodarowania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right="249" w:hanging="18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gnozie oddziaływania na środowisko dla w/w projektu zmiany miejscowego planu zagospodarowania przestrzenneg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right="72" w:firstLine="36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nadto, informuję, że z obwieszczeniem o opiniach, o których mowa w art. 54 ust. 1 w/w ustawy, będzie można zapoznać się na stronie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pisz.pl/bip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w dniach </w:t>
      </w:r>
      <w:r>
        <w:rPr>
          <w:rFonts w:cs="Times New Roman" w:ascii="Times New Roman" w:hAnsi="Times New Roman"/>
          <w:b/>
          <w:sz w:val="21"/>
          <w:szCs w:val="21"/>
        </w:rPr>
        <w:t>01.04.2019 r. – 23.04.2019 r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ind w:right="24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39 ust. 1 oraz art. 54 ust. 3 ustawy o udostępnianiu informacji o środowisku i jego ochronie, udziale społeczeństwa w ochronie środowiska oraz o ocenach oddziaływania na środowisko informuję o możliwości zapoznania się z dokumentacją sprawy w siedzibie Urzędu Miejskiego w Piszu, ul. Gustawa Gizewiusza 5, 12 – 200 Pisz, pok. Nr 63 oraz o możliwości zgłaszania uwag i wniosków w postępowaniu w sprawie strategicznej oceny oddziaływania na środowisko, na warunkach określonych w niniejszym ogłoszeniu. Organem właściwym do rozpatrzenia uwag i wniosków jest Burmistrz Pisza.</w:t>
      </w:r>
    </w:p>
    <w:p>
      <w:pPr>
        <w:pStyle w:val="Normal"/>
        <w:spacing w:before="0" w:after="200"/>
        <w:ind w:left="1416" w:right="249" w:firstLine="708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24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z.pl/bip" TargetMode="External"/><Relationship Id="rId3" Type="http://schemas.openxmlformats.org/officeDocument/2006/relationships/hyperlink" Target="http://www.pisz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0:00Z</dcterms:created>
  <dc:creator>Twoja nazwa użytkownika</dc:creator>
  <dc:description/>
  <cp:keywords/>
  <dc:language>en-US</dc:language>
  <cp:lastModifiedBy>M_stypulkowska</cp:lastModifiedBy>
  <cp:lastPrinted>2019-03-18T08:56:00Z</cp:lastPrinted>
  <dcterms:modified xsi:type="dcterms:W3CDTF">2019-03-25T08:37:00Z</dcterms:modified>
  <cp:revision>47</cp:revision>
  <dc:subject/>
  <dc:title/>
</cp:coreProperties>
</file>