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Karta zgłoszenia do konkursu fotograficznego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„</w:t>
      </w:r>
      <w:r>
        <w:rPr>
          <w:b/>
          <w:sz w:val="28"/>
          <w:szCs w:val="22"/>
        </w:rPr>
        <w:t>Miejsca zmienione z LGD Mazurskie Morze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ane uczestnika konkursu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mię i nazwisko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dres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umer telefonu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dres e-mail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Tytuł fotografii i opis zdjęcia (gdzie zostało zrobione, co przedstawia itp.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Oświadczam , że jestem autorem nadesłanego zdjęcia oraz że nie naruszam jakichkolwiek praw osób trzecich oraz obowiązujących przepisów prawa. Udział w konkursie jest jednoznaczny  z wyrażeniem zgody na bezpłatne wykorzystanie nadesłanych prac konkursowych przez organizatora- Lokalną Grupę Działania „Mazurskie Morze” z siedzibą w Orzysz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right"/>
        <w:rPr/>
      </w:pPr>
      <w:r>
        <w:rPr/>
        <w:t>(miejscowość, data,  podpi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>Wyrażam zgodę na przetwarzanie moich danych osobowych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”</w:t>
      </w:r>
      <w:r>
        <w:rPr>
          <w:rStyle w:val="Emphasis"/>
        </w:rPr>
        <w:t xml:space="preserve"> </w:t>
      </w:r>
      <w:r>
        <w:rPr/>
        <w:t>przez organizatora konkursu w celu przeprowadzenia konkursu oraz dalszego wykorzystania zgłoszonych fotografi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right"/>
        <w:rPr/>
      </w:pPr>
      <w:r>
        <w:rPr/>
        <w:t xml:space="preserve">(miejscowość, data, podpis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Zgoda na udział w konkursie osoby niepełnoletniej</w:t>
      </w:r>
    </w:p>
    <w:p>
      <w:pPr>
        <w:pStyle w:val="Normal"/>
        <w:spacing w:lineRule="auto" w:line="360"/>
        <w:jc w:val="center"/>
        <w:rPr/>
      </w:pPr>
      <w:r>
        <w:rPr/>
        <w:t>(wypełnić w przypadku uczestników niepełnoletnich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, niżej podpisana /y ………………………………………………… jako przedstawiciel ustawowy nieletniego …………………………………………………..................     wyrażam zgodę na jego udział w konkursie fotograficznym „Miejsca zmienione z LGD Mazurskie Morze” na zasadach określonych w Regulaminie konkurs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(miejscowość, data, podpis)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00:00Z</dcterms:created>
  <dc:creator>Stanisław</dc:creator>
  <dc:description/>
  <cp:keywords/>
  <dc:language>en-US</dc:language>
  <cp:lastModifiedBy>Kasia</cp:lastModifiedBy>
  <dcterms:modified xsi:type="dcterms:W3CDTF">2019-03-08T13:17:00Z</dcterms:modified>
  <cp:revision>3</cp:revision>
  <dc:subject/>
  <dc:title>Karta zgłoszenia do konkursu fotograficznego „Wyjątkowe miejsca w gminie”</dc:title>
</cp:coreProperties>
</file>