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Informacja o zmianie wysokości stawek opłaty za gospodarowanie odpadami komunalnymi</w:t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</w:t>
      </w:r>
      <w:r>
        <w:rPr>
          <w:rFonts w:cs="Times New Roman" w:ascii="Times New Roman" w:hAnsi="Times New Roman"/>
          <w:b/>
          <w:color w:val="FF0000"/>
        </w:rPr>
        <w:t xml:space="preserve">od 1 marca 2019 r. </w:t>
      </w:r>
      <w:r>
        <w:rPr>
          <w:rFonts w:cs="Times New Roman" w:ascii="Times New Roman" w:hAnsi="Times New Roman"/>
        </w:rPr>
        <w:t>zmieniły się stawki opłat za gospodarowanie odpadami komunalnymi. W związku z powyższym informujemy, że aktualne stawki opłat za gospodarowanie odpadami komunalnymi wynoszą: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dla nieruchomości zamieszkałych (mieszkańcy Gminy Pisz):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44"/>
        <w:gridCol w:w="3589"/>
      </w:tblGrid>
      <w:tr>
        <w:trPr>
          <w:trHeight w:val="6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osó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wka opłaty dla odpadów gromadzonych selektyw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wka opłaty dla odpadów gromadzonych jako zmieszane</w:t>
            </w:r>
          </w:p>
        </w:tc>
      </w:tr>
      <w:tr>
        <w:trPr>
          <w:trHeight w:val="4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 z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 zł</w:t>
            </w:r>
          </w:p>
        </w:tc>
      </w:tr>
      <w:tr>
        <w:trPr>
          <w:trHeight w:val="3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od 5 osoby i powyżej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 z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 zł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la nieruchomości niezamieszkałych (osoby prawne, osoby fizyczne prowadzące działalność gospodarczą, instytucje publiczne)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3583"/>
        <w:gridCol w:w="3583"/>
      </w:tblGrid>
      <w:tr>
        <w:trPr>
          <w:trHeight w:val="6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Rodzaj pojemnika lub worka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Stawka opłaty dla odpadów    gromadzonych selektywnie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Stawka opłaty dla odpadów       gromadzonych jako zmieszane</w:t>
            </w:r>
          </w:p>
        </w:tc>
      </w:tr>
      <w:tr>
        <w:trPr>
          <w:trHeight w:val="6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pojemnik o pojemności            0,11 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eastAsia="pl-PL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 (SM-110)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20,00 zł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40,00 zł</w:t>
            </w:r>
          </w:p>
        </w:tc>
      </w:tr>
      <w:tr>
        <w:trPr>
          <w:trHeight w:val="55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pojemnik o pojemności                          1,1 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eastAsia="pl-PL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 (PA–1100)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70,00 zł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35,00 zł</w:t>
            </w:r>
          </w:p>
        </w:tc>
      </w:tr>
      <w:tr>
        <w:trPr>
          <w:trHeight w:val="6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pojemnik o pojemności                          2,2 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eastAsia="pl-PL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 (POK–11)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60,00 zł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260,00 zł</w:t>
            </w:r>
          </w:p>
        </w:tc>
      </w:tr>
      <w:tr>
        <w:trPr>
          <w:trHeight w:val="6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pojemnik o pojemności                          7,2 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eastAsia="pl-PL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 (KP7)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10,00 zł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840,00 zł</w:t>
            </w:r>
          </w:p>
        </w:tc>
      </w:tr>
      <w:tr>
        <w:trPr>
          <w:trHeight w:val="57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worek PCV o               pojemności 120 l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20,00 zł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40,00 zł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W związku z powyższym zostaną Państwo zawiadomieni o aktualnej wysokości opłaty za gospodarowanie odpadami komunalnymi wyliczonej jako iloczyn nowej stawki opłaty i danych podanych w deklaracji.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 również, iż właściciele nieruchomości, którzy złożyli deklarację o wysokości opłaty za gospodarowanie odpadami komunalnymi </w:t>
      </w:r>
      <w:r>
        <w:rPr>
          <w:rFonts w:cs="Times New Roman" w:ascii="Times New Roman" w:hAnsi="Times New Roman"/>
          <w:b/>
          <w:color w:val="FF0000"/>
        </w:rPr>
        <w:t>nie są zobowiązan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 składania nowej deklaracji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zawiadamiamy, że Urząd Miejski w Piszu wprowadził od 2019 r. indywidualne numery rachunków bankowych dla zobowiązanych w opłacie za gospodarowanie odpadami komunalnymi.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lang w:eastAsia="pl-PL" w:bidi="ar-SA"/>
        </w:rPr>
        <w:t xml:space="preserve">O indywidualnym numerze rachunku zostaną Państwo poinformowani w zawiadomieniu </w:t>
      </w:r>
      <w:r>
        <w:rPr>
          <w:rFonts w:cs="Times New Roman" w:ascii="Times New Roman" w:hAnsi="Times New Roman"/>
          <w:b/>
          <w:color w:val="FF0000"/>
        </w:rPr>
        <w:t>o aktualnej wysokości opłaty za gospodarowanie odpadami komunalnymi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Wpłaty dokonywane na rachunek bankowy o numerze: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lang w:eastAsia="pl-PL" w:bidi="ar-SA"/>
        </w:rPr>
        <w:t xml:space="preserve">69 9364 0000 2002 0007 2065 0039 </w:t>
      </w: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nadal będą uwzględniane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textAlignment w:val="auto"/>
      <w:outlineLvl w:val="3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18"/>
    </w:rPr>
  </w:style>
  <w:style w:type="character" w:styleId="ZnakZnak1">
    <w:name w:val=" Znak Znak1"/>
    <w:qFormat/>
    <w:rPr>
      <w:b/>
      <w:bCs/>
      <w:sz w:val="20"/>
      <w:szCs w:val="18"/>
    </w:rPr>
  </w:style>
  <w:style w:type="character" w:styleId="ZnakZnak">
    <w:name w:val=" Znak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7:00Z</dcterms:created>
  <dc:creator>Monika MT. Tykocka</dc:creator>
  <dc:description/>
  <cp:keywords/>
  <dc:language>en-US</dc:language>
  <cp:lastModifiedBy>M_stypulkowska</cp:lastModifiedBy>
  <dcterms:modified xsi:type="dcterms:W3CDTF">2019-03-04T11:33:00Z</dcterms:modified>
  <cp:revision>4</cp:revision>
  <dc:subject/>
  <dc:title/>
</cp:coreProperties>
</file>